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prowadzenie w słuchanie Słowa Bożego</w:t>
      </w:r>
    </w:p>
    <w:p>
      <w:pPr>
        <w:pStyle w:val="Normal"/>
        <w:jc w:val="center"/>
        <w:rPr>
          <w:sz w:val="36"/>
          <w:szCs w:val="36"/>
        </w:rPr>
      </w:pPr>
      <w:r>
        <w:rPr>
          <w:sz w:val="36"/>
          <w:szCs w:val="36"/>
        </w:rPr>
      </w:r>
    </w:p>
    <w:p>
      <w:pPr>
        <w:pStyle w:val="Normal"/>
        <w:ind w:firstLine="708"/>
        <w:jc w:val="both"/>
        <w:rPr/>
      </w:pPr>
      <w:r>
        <w:rPr/>
        <w:t>Dedykuję te rekolekcje Słudze Bożemu Janowi Pawłowi II, w jego Krakowie, bo jeśli jestem tutaj dzisiaj, to przede wszystkim po to, by odbyć pielgrzymkę do miejsc jego posługi biskupiej. Dziś rano modliłem się w jego pokoju, gdzie zaprowadził mnie kardynał Dziwisz, później modliłem się na Wawelu, w krypcie, gdzie celebrował pierwszą Mszę św., a później w sanktuarium Bożego Miłosierdzia, tak mu drogim. Podczas ostatniego obiadu w czasie rekolekcji, które prowadziłem w Watykanie w 2004 roku, powiedziałem mu: „Ojcze Święty, moi przyjaciele mówili, że jeśli papież przeżyje twoje 23 medytacje, to znaczy, że ma żelazne zdrowie”. Ojciec święty przeżył, zawsze był obecny i zawsze uważny (to także dobry przykład dla was). Oby z nieba modlił się za nas, aby to były dni łaski, nowego spotkania rozkochanego w Słowie Bożym.</w:t>
      </w:r>
    </w:p>
    <w:p>
      <w:pPr>
        <w:pStyle w:val="Normal"/>
        <w:jc w:val="both"/>
        <w:rPr/>
      </w:pPr>
      <w:r>
        <w:rPr/>
        <w:tab/>
        <w:t xml:space="preserve">Chciałbym rozpocząć rekolekcje od medytacji na temat Słowa Bożego, bo to wielkie postacie biblijne poprowadzą nas w tych dniach. Dwie są bohaterami Starego Testamentu; Abraham - ojciec naszej wiary i Mojżesz - wyzwoliciel, wódz Izraela. Trzy pochodzą z Nowego Testamentu. Maryja jest ogniwem łączącym Stary i Nowy Testament. Jak mówi św. Tomasz z Akwinu: „Maryja jest </w:t>
      </w:r>
      <w:r>
        <w:rPr>
          <w:i/>
        </w:rPr>
        <w:t>Aurora diei ac noctis</w:t>
      </w:r>
      <w:r>
        <w:rPr/>
        <w:t xml:space="preserve"> – jest jak Jutrzenka pomiędzy nocą a dniem”. Pozostałe dwie postacie z Nowego Testamentu to św. Paweł - ewangelizator i św. Jan - kontemplatyk miłości. </w:t>
      </w:r>
    </w:p>
    <w:p>
      <w:pPr>
        <w:pStyle w:val="Normal"/>
        <w:jc w:val="both"/>
        <w:rPr/>
      </w:pPr>
      <w:r>
        <w:rPr/>
        <w:tab/>
        <w:t xml:space="preserve">Aby wprowadzić nas w spotkanie z tymi wielkimi świadkami wiary, których przedstawia nam Słowo Boże, chciałbym jako człowiek wierzący, pokorny i potrzebujący ciągłego nawrócenia, jako teolog i jako pasterz zastanowić się z wami nad Słowem Bożym, nad jego różnymi obliczami. Chciałbym zbudować z wami „menorę Słowa”. </w:t>
      </w:r>
      <w:r>
        <w:rPr>
          <w:i/>
        </w:rPr>
        <w:t>Menora</w:t>
      </w:r>
      <w:r>
        <w:rPr/>
        <w:t xml:space="preserve"> to siedmioramienny świecznik, który płonie w Bożym sanktuarium. To jest pamięć o dziele stworzenia, o dziele siedmiu dni, z których siódmy to dzień odpoczynku Bożego. Ale to jest też pamięć o największym ze stworzeń - o człowieku. Patrzymy na piękną twarz. Ile jest punktów otwartych w twarzy człowieka? Jest ich siedem – dwoje uszu, oczu i nozdrzy oraz usta. Dlaczego Bóg dał nam dwoje uszu, a jedne usta? Bo ważniejsze jest słuchanie niż mówienie. Tak więc menora to też symbol stworzenia człowieka. Symbol dzieła Bożego i człowieka. W menorze streszcza się cały los stworzenia, całe dzieło Boga. Oto dlaczego chciałbym z wami zbudować menorę Słowa - siedem świateł, które niech pomogą nam wejść w tajemnicę Słowa Bożego. </w:t>
      </w:r>
    </w:p>
    <w:p>
      <w:pPr>
        <w:pStyle w:val="Normal"/>
        <w:jc w:val="both"/>
        <w:rPr/>
      </w:pPr>
      <w:r>
        <w:rPr/>
        <w:tab/>
        <w:t>Zapalam pierwsze światło, najdalsze od centrum. Pierwsze światło to oczekiwanie na Słowo. Samotność ludzkiego serca jako pytanie. Chodzi jednak nie tylko o samotność ludzkiego serca - też samotność czasów, w których żyjemy. Ktoś nazwał epokę postmodernistyczną czasem tłumu samotności. Tłum samotności… Jest to czas archipelagu, gdzie każdy żyje w swojej samotności. Zniknęły wielkie horyzonty wspólnego działania, horyzonty ideologii (jakakolwiek byłaby ta ideologia), tego, co Francuzi nazywają „wielkim opowiadaniem”. Wy poznaliście na własnej skórze wielkie opowiadanie ideologii marksistowskiej. Poznaliście jej cenę, dramaty, a także niektóre aspekty pozytywne. Ale teraz to wszystko się skończyło. Upadek ideologii zostawia człowieka bardziej samotnego. Każdy żyje jako więzień swojej samotności. Tym, czego ogromnie potrzebujemy, jest znalezienie wspólnego marzenia, horyzontu, któremu można zaufać i który nada sens. Potrzebujemy nadziei, dla której warto żyć i to żyć razem. Samotność w naszym czasie jest silniejsza od wszelkich pozorów. Internet, „globalna wioska” dają nam złudzenie, że nie jesteśmy sami, ale w rzeczywistości często powiększają naszą samotność. Obserwujemy młodych ludzi, którzy często godzinami tkwią w internecie sądząc, że dialogują z innymi, ale są sami ze sobą, zdani na samych siebie, bez mostów dialogu, bez prawdziwej komunii. To jest wielkie ubóstwo naszego czasu. Jesteśmy tłumem samotności i każdemu grozi zatonięcie w samotności własnego losu. Ale czym jest ta samotność?</w:t>
      </w:r>
    </w:p>
    <w:p>
      <w:pPr>
        <w:pStyle w:val="Normal"/>
        <w:ind w:firstLine="708"/>
        <w:jc w:val="both"/>
        <w:rPr/>
      </w:pPr>
      <w:r>
        <w:rPr/>
        <w:t xml:space="preserve">Istnieją trzy typy samotności. Przede wszystkim jest samotność ontologiczna czyli ta, która odpowiada oryginalności każdego z nas. Każdy człowiek jest metafizycznie sam jako osoba ludzka - sam wobec tajemnicy własnego początku, wobec własnego losu. Każdy z nas zadaje sobie (albo może sobie zadawać) pytania: Skąd pochodzę? Dokąd idę? Wielki poeta włoski XX wieku Salvtore Quasimodo napisał wiersz zawierający tylko trzy wersy: „Każdy stoi sam na sercu świata, przeszyty promieniem słońca, i zaraz nastaje wieczór”. Życie to wielki zachód słońca, gdzie każdy znajduje się sam, przeszyty przez promień słońca i zaraz jest wieczór. Tajemnica śmierci jest przywołaniem naszej samotności. Wszystkich i każdego. Ta samotność czyni nas wszystkich bytami „rzuconymi ku śmierci” – jak mówił Martin Heidegger. </w:t>
      </w:r>
    </w:p>
    <w:p>
      <w:pPr>
        <w:pStyle w:val="Normal"/>
        <w:jc w:val="both"/>
        <w:rPr/>
      </w:pPr>
      <w:r>
        <w:rPr/>
        <w:tab/>
        <w:t>Obok tej samotności metafizycznej istnieje samotność egzystencjalna, która najczęściej jest samotnością biernie przeżywaną. To owoc obojętności, lęku przed miłością, to poczucie odrzucenia, często postrzegane jako niewdzięczność. To zjawisko widać także w naszych wspólnotach. Kiedyś kardynał Martini, który długo żył w Papieskim Instytucie Biblijnym i na Gregorianum, zwierzył mi się tak: „My, profesorowie Biblicum czy Gregorianum jesteśmy mnichami idiorytmicznymi - każdy żyje tylko sam ze sobą pomijając fundamentalnie innych”. To jest dość gorzka analiza, ale często dotyczy także nas, kapłanów. Jesteśmy w naszych wspólnotach, ale się nie znamy. Wolter mówił: „ Żyją razem nie znając się, nie kochając, umierają nie płacząc po sobie”. To jest surowa analiza, ale przecież ta samotność jest w świecie, jest w naszym środowisku, w społeczeństwie, w którym żyjemy. Ile razy (podam przykład, który wszyscy znamy) ludzie starsi w domach pomocy społecznej żyją w złudnym oczekiwaniu, że zadzwoni telefon? To jest samotność egzystencjalna, przeżywana, bolesna.</w:t>
      </w:r>
    </w:p>
    <w:p>
      <w:pPr>
        <w:pStyle w:val="Normal"/>
        <w:jc w:val="both"/>
        <w:rPr/>
      </w:pPr>
      <w:r>
        <w:rPr/>
        <w:tab/>
        <w:t>Jest też samotność wybrana - wybrana z miłości. To jest samotność doświadczenia mistycznego, ale też służby umotywowanej przez miłość. Włoski mistyk naszych czasów Carlo Carretto mówił: „Wytwórzcie sobie samotność, aby stać się miłością”. Kto chce przeżyć exodus z siebie bez powrotu, czyli kto chce żyć, aby służyć i kochać, musi zapłacić cenę samotności. Ale ta samotność jest zamieszkana przez Kogoś innego. To jest samotność, w której człowiek wie, że jest kochany przez Boga i strzeże Jego obecności w sanktuarium swojego serca w radości. Cieszy się z tego, iż wie, że jest kochany. W takim doświadczeniu samotności przychodzi Słowo Boże.</w:t>
      </w:r>
    </w:p>
    <w:p>
      <w:pPr>
        <w:pStyle w:val="Normal"/>
        <w:ind w:firstLine="708"/>
        <w:jc w:val="both"/>
        <w:rPr/>
      </w:pPr>
      <w:r>
        <w:rPr/>
        <w:t xml:space="preserve">Tak więc pierwsze światło naszej menory to oczekiwanie na Słowo Boże. Prorok Amos mówi: „ Oto nadejdą dni, kiedy ześlę na ziemię głód, nie głód chleba ani pragnienie wody, ale głód słuchania słów Pańskich” (Am 8, 11). To głód Kogoś, kto będzie do ciebie mówił, kto przyjdzie do ciebie i powie ci słowa miłości albo też słowa prawdy, słowa sądu, ale zawsze będą to Słowa Życia. To jest oczekiwanie na słowo, które mamy w głębi serca. </w:t>
      </w:r>
    </w:p>
    <w:p>
      <w:pPr>
        <w:pStyle w:val="Normal"/>
        <w:ind w:firstLine="708"/>
        <w:jc w:val="both"/>
        <w:rPr/>
      </w:pPr>
      <w:r>
        <w:rPr/>
        <w:t>W tym czasie my, biskupi włoscy, opublikowaliśmy list do wszystkich, którzy szukają Boga. Podpisałem go jako przewodniczący komisji do spraw wiary. We Włoszech rozpowszechniono już 250 tys. egz. tego listu. Biskupi francuscy promowali jego tłumaczenie na francuski, są już gotowe tłumaczenia w innych językach. Ten list ma być orędziem przyjaźni skierowanym do tych, którzy szukają Boga - wierzących i niewierzących, bo szuka Boga także ten, kto Go już znalazł. Kim jest człowiek wierzący, jeśli nie biednym ateistą, który każdego dnia wysila się, aby zacząć wierzyć? Pamiętam, że kiedy powiedziałem te słowa w obecności Jana Pawła II na rekolekcjach w Watykanie, przede mną byli kardynałowie z kurii, a z boku za drzwiami siedział papież. Kardynałowie nie widzieli go, ale ja go widziałem a on mnie. Kiedy powiedziałem, iż wierzący to biedny ateista, który każdego dnia wysila się, aby zacząć wierzyć, zobaczyłem głowę papieża kiwającego z potwierdzeniem. Także on był biednym ateistą, który każdego dnia wysilał się, by zacząć wierzyć. Może dlatego jest świętym. To jest nasza samotność, o której chcieliśmy mówić jako biskupi włoscy, aby powiedzieć bardzo prostą rzecz - jest Słowo, które przezwycięża samotność, jest Dobra Nowina dla wszystkich samotności. Słowo Boga.</w:t>
      </w:r>
    </w:p>
    <w:p>
      <w:pPr>
        <w:pStyle w:val="Normal"/>
        <w:jc w:val="both"/>
        <w:rPr/>
      </w:pPr>
      <w:r>
        <w:rPr/>
        <w:tab/>
        <w:t>To jest drugie światło naszej menory. Słowo Boga jest dobrą nowina dla wszystkich samotności. Dlaczego? Co to jest Słowo Boże? Słowo Boże nie jest „czymś”. Słowo Boże to Ktoś. Słowo Boże to głos nieskończonej Miłości. Jedyny głos, który może spełnić oczekiwanie miłości, która płonie w nas. Wszyscy potrzebujemy być kochani i kochać. Wszyscy. Także ksiądz, także biskup. Słowo Boże to słowo miłości. Św. Augustyn mówi w komentarzu do psalmów: „Z tego miasta (miasta niebiańskiego) nasz Ojciec niebieski wysłał nam listy, dostarczył nam pisma, aby rozpalić w nas pragnienie powrotu do domu”. Oto Słowo Boga. To jest ogień, który rozpala w nas pragnienie powrotu do Domu. To jest doświadczenie miłości, która dociera do ciebie, dotyka cię, rozpala twoje serce. Jak mówili uczniowie w Emaus: „Czy serce nie płonęło w nas, gdy rozmawiał z nami w drodze i Pisma nam wyjaśniał?” (Łk 24, 32). Dowodem na to, że słuchamy Słowa, sprawdzianem jest to, że twoje serce płonie. To jest straszna weryfikacja. Bo jeśli popatrzymy na słuchaczy naszych homilii, musimy zapytać, czy zwycięża żar, ogień miłości czy też niepokonana siła snu? Rozumiecie? Słowo Boże rozpala! Tak więc kazania moralistyczne, abstrakcyjne pouczenia są stratą czasu! Jeśli słowo, które głosisz, nie rozpala serca, nie głosisz Słowa Bożego.</w:t>
      </w:r>
    </w:p>
    <w:p>
      <w:pPr>
        <w:pStyle w:val="Normal"/>
        <w:ind w:firstLine="708"/>
        <w:jc w:val="both"/>
        <w:rPr/>
      </w:pPr>
      <w:r>
        <w:rPr/>
        <w:t xml:space="preserve">Tak więc Słowo Boże to dobra nowina dla wszystkich samotności. Jeszcze przed tym, co nam powie przez czytanie lub słuchanie, mówi nam, że nie jesteśmy sami, nie jesteśmy „rzuceni ku śmierci”. Jest Ktoś inny, kto </w:t>
      </w:r>
      <w:r>
        <w:rPr>
          <w:i/>
        </w:rPr>
        <w:t>mówi</w:t>
      </w:r>
      <w:r>
        <w:rPr/>
        <w:t xml:space="preserve"> do Ciebie, kto zwraca się do ciebie, aby dać się tobie, aby wejść w przyjaźń z tobą. To jest Słowo - propozycja miłości, orędzie życia. Coś, na co warto postawić. Tutaj rozwija się sens naszego istnienia. Dlatego jest pochłaniającym ogniem. Jak mówiło starożytne powiedzenie z ewangelii niekanonicznych: „Kto zbliża się do mojego Słowa, zbliża się do ognia”. Bóg jest ogniem pochłaniającym, a Jego słowo albo dociera do Ciebie jako ogień, który sprawia, że płoniesz w najgłębszym miejscu siebie (objawia tobie prawdę o sobie samym) albo też to nie Bóg żyjący mówi. Słowo Boże to Dobra Nowina przeciwko samotności - nie jesteś sam, jest Ktoś, kto cię kocha, kto przybywa skądinąd, kto od zawsze cię szuka i chce od ciebie tylko miłości.</w:t>
      </w:r>
    </w:p>
    <w:p>
      <w:pPr>
        <w:pStyle w:val="Normal"/>
        <w:jc w:val="both"/>
        <w:rPr/>
      </w:pPr>
      <w:r>
        <w:rPr/>
        <w:tab/>
        <w:t xml:space="preserve">Trzecie światło menory chciałbym streścić w zdaniu – Deus dixit. Jest to zdanie, w którym Karl Barth streścił całe przesłanie chrześcijaństwa. </w:t>
      </w:r>
      <w:r>
        <w:rPr>
          <w:i/>
        </w:rPr>
        <w:t>Deus dixit</w:t>
      </w:r>
      <w:r>
        <w:rPr/>
        <w:t xml:space="preserve">. Co to znaczy? Bóg przemówił raz na zawsze w historii ludzkiej. Właśnie dlatego Jego Słowo mówi do ciebie dzisiaj. Słowo Boże (użyję pewnej formuły greckiej) jest zawsze </w:t>
      </w:r>
      <w:r>
        <w:rPr>
          <w:i/>
        </w:rPr>
        <w:t>aorystem</w:t>
      </w:r>
      <w:r>
        <w:rPr/>
        <w:t xml:space="preserve"> czyli zawsze jest czasem przeszłym, jedynym i definitywnym, który mówi jednak w czasie teraźniejszym. Inaczej mówiąc Deus dixit powinniśmy zawsze tłumaczyć: Ten, który mówił – mówi. Bóg mówi do Ciebie. Moc Słowa to moc nieodpartego ruchu. Bóg kieruje się ku tobie, abyś mógł zwrócić się ku Niemu. Posłuchajcie Izajasza 55,11 (Jesteśmy w okresie po wygnaniu, gdy entuzjazm z powodu powrotu ustąpił miejsca trudowi rzeczywistości): „Podobnie jak ulewa i śnieg spadają z nieba i tam nie powracają, dopóki nie nawodnią ziemi, nie użyźnią jej i nie zapewnią urodzaju, tak, iż wydaje nasienie dla siewcy i chleb dla jedzącego, tak słowo, które wychodzi z ust moich, nie wraca do mnie bezowocnie, zanim wpierw nie dokona tego, co chciałem, i nie spełni pomyślnie swego posłannictwa”. Dlatego po hebrajsku Słowo Boże jest nazywane </w:t>
      </w:r>
      <w:r>
        <w:rPr>
          <w:i/>
        </w:rPr>
        <w:t>dabar</w:t>
      </w:r>
      <w:r>
        <w:rPr/>
        <w:t xml:space="preserve">. Dabar nie oznacza po prostu „słowa”. To jest „słowo żywe”. To moc, która porusza słowo, stoi za słowem i poprzez nie chce wejść w twoje serce. To jest to, co Nowy Testament w zwiastowaniu Maryi wyraża słowem greckim </w:t>
      </w:r>
      <w:r>
        <w:rPr>
          <w:i/>
        </w:rPr>
        <w:t>rema</w:t>
      </w:r>
      <w:r>
        <w:rPr/>
        <w:t xml:space="preserve">. Rema to nie jest </w:t>
      </w:r>
      <w:r>
        <w:rPr>
          <w:i/>
        </w:rPr>
        <w:t>logos</w:t>
      </w:r>
      <w:r>
        <w:rPr/>
        <w:t>. Rema to „słowo-działanie”. To Bóg żywy, który działa w swoim Słowie. Deus dixit oznacza więc: Słowo Boże to Bóg w znaku swojego Słowa. Oto dlaczego tradycja hebrajska przedstawia Słowo jako narzeczoną Izraela. Kiedy celebruje się Bar micwa (święto podczas którego dwunastoletnie dziecko staje się według prawa dorosłym i może uczestniczyć w liturgii synagogalnej) chłopiec niesie w procesji zwoje Tory ubrany jak oblubienica. Słowo Boże to narzeczona Izraela. Prawdziwi mistrzowie w Izraelu kochają Słowo miłością ludzi zakochanych.</w:t>
      </w:r>
    </w:p>
    <w:p>
      <w:pPr>
        <w:pStyle w:val="Normal"/>
        <w:ind w:firstLine="708"/>
        <w:jc w:val="both"/>
        <w:rPr/>
      </w:pPr>
      <w:r>
        <w:rPr/>
        <w:t>W ubiegłym tygodniu byłem w synagodze z papieżem, a później przez dwa dni zbieraliśmy się z wielkimi rabinami Izraela (jestem w komisji Kościoła katolickiego z Wielkim Rabinatem Izraela), aby rozmawiać na temat ekologii. Najpierw mówił rabin Szperder (wydawca encyklopedii na temat zwyczajów żydowskich), a potem – ze strony katolickiej – ja. Były to dwie przemowy różne w swoim ustawieniu, ale zbieżne w konkluzjach, ponieważ mówili dwaj zakochani w Słowie Bożym. To jest prawdziwy rabbi – zakochany w Słowie Bożym, który w dzień i w nocy spędza czas na przeżywaniu, słuchaniu Słowa. To jest Słowo Boże. Oto dlaczego nieznajomość Pism to nieznajomość Chrystusa, nieznajomość Boga żywego. Kiedy słuchamy Pism, w nocy świata jaśnieje światło słońca. To jest obraz, jakiego używali Ojcowie, by powiedzieć, czym jest Kościół przeniknięty, ukształtowany przez Słowo. Według Ojców Kościół to księżyc, bo w nocy świata pozwala się ucałować przez promienie słońca (czyli Chrystusa) i odbija te promienie, dając je w sposób czysty tym, którzy są w nocy. Kościół stworzony przez Słowo - to jest sens metafory Kościoła – księżyca. Dać się ucałować przez promienie słońca słuchając Boga ukrytego w Słowie. Deus dixit – to Bóg żywy, Słowo, które do nas dociera.</w:t>
      </w:r>
    </w:p>
    <w:p>
      <w:pPr>
        <w:pStyle w:val="Normal"/>
        <w:jc w:val="both"/>
        <w:rPr/>
      </w:pPr>
      <w:r>
        <w:rPr/>
        <w:tab/>
        <w:t xml:space="preserve">Czwarte światło menory to Kościół – stworzenie i dom Słowa. Czym jest Kościół? Jak mówi słowo greckie </w:t>
      </w:r>
      <w:r>
        <w:rPr>
          <w:i/>
        </w:rPr>
        <w:t>ecclesia</w:t>
      </w:r>
      <w:r>
        <w:rPr/>
        <w:t xml:space="preserve"> (po hebrajsku </w:t>
      </w:r>
      <w:r>
        <w:rPr>
          <w:i/>
        </w:rPr>
        <w:t>kahal</w:t>
      </w:r>
      <w:r>
        <w:rPr/>
        <w:t>) – Kościół to „zwołanie”, zgromadzenie (</w:t>
      </w:r>
      <w:r>
        <w:rPr>
          <w:i/>
        </w:rPr>
        <w:t>kahal</w:t>
      </w:r>
      <w:r>
        <w:rPr/>
        <w:t xml:space="preserve"> pochodzi od słowa </w:t>
      </w:r>
      <w:r>
        <w:rPr>
          <w:i/>
        </w:rPr>
        <w:t>kol</w:t>
      </w:r>
      <w:r>
        <w:rPr/>
        <w:t>, co oznacza głos). Kościół jest tam, gdzie jest Słowo. Tam, gdzie rozbrzmiewa Słowo Boga, tam formuje się Kościół. Oto dlaczego nasza pierwsza posługa to być głosicielami Słowa. Żyjemy ze słuchania i głoszenia Słowa i mamy sprawiać, by rozbrzmiewały żar i świeżość Słowa. Rozumiecie więc dramat Kościoła, który jest zasadniczo rytualny, który sakramentalizuje, ale mało głosi.</w:t>
      </w:r>
    </w:p>
    <w:p>
      <w:pPr>
        <w:pStyle w:val="Normal"/>
        <w:ind w:firstLine="708"/>
        <w:jc w:val="both"/>
        <w:rPr/>
      </w:pPr>
      <w:r>
        <w:rPr/>
        <w:t xml:space="preserve">Nie możemy sobie pozwolić na luksus myślenia, że nasz lud jest już zewangelizowany. Musimy sprawić, by rozbrzmiewał prawdziwy głos Ewangelii dla nowych pokoleń, ale też dla tych, którzy już spotkali Pana. Kościół to żyjące Słowo Boże. To jest wielka katolicka wizja Kościoła - żywego głosu Ewangelii. W tym sensie intuicja wczesnego Lutra i pierwszych reformatorów jest autentycznie katolicka – sprawić, by rozbrzmiewało autentyczne Słowo, z ciągle nową siłą wzywać dzieci Boże do zbawienia. Oto dlaczego w Dziejach Apostolskich mówi się o Słowie Bożym, które szerzy się i powiększa liczbę uczniów (por. Dz 6,7). Słowo to potężna interwencja Boga, która znajduje największą intensyfikację w sakramencie: </w:t>
      </w:r>
      <w:r>
        <w:rPr>
          <w:i/>
        </w:rPr>
        <w:t>Accedit verbum et fit sacramentum</w:t>
      </w:r>
      <w:r>
        <w:rPr/>
        <w:t xml:space="preserve"> (przychodzi Słowo i dokonuje się sakrament). Bez Słowa sakrament ubożeje. Ojcowie Kościoła mówili, że Słowo Boga to </w:t>
      </w:r>
      <w:r>
        <w:rPr>
          <w:i/>
        </w:rPr>
        <w:t>sacramentum audibile</w:t>
      </w:r>
      <w:r>
        <w:rPr/>
        <w:t xml:space="preserve"> (sakrament słyszalny) i </w:t>
      </w:r>
      <w:r>
        <w:rPr>
          <w:i/>
        </w:rPr>
        <w:t>sacramentum visibile</w:t>
      </w:r>
      <w:r>
        <w:rPr/>
        <w:t xml:space="preserve"> (sakrament widzialny). Słowo, które pozwala się zobaczyć. Dwa stoły w Eucharystii są głęboko połączone. Jesteśmy celebransami Bożych tajemnic, ale biada, jeśli nasza liturgia nie byłaby szczytem i źródłem ciągle nowego głoszenia Słowa Bożego. Właśnie dlatego historia Słowa to historia Ducha w Jego Kościele. Gdzie jest głoszone Słowo, Duch działa, tam zwołuje się Kościół, a to ciągle nowe zwołanie to żywa tradycja, a nie martwe powtarzanie. Ogień Ducha, który płonie w Słowie, przemienia serca, pozwala mówić z nadobfitości serca i zaraża nowym życiem tych, którzy jeszcze nie znają miłości Boga.</w:t>
      </w:r>
    </w:p>
    <w:p>
      <w:pPr>
        <w:pStyle w:val="Normal"/>
        <w:ind w:firstLine="708"/>
        <w:jc w:val="both"/>
        <w:rPr/>
      </w:pPr>
      <w:r>
        <w:rPr/>
        <w:t>W tym świetle, kim jest prezbiter? Myślę, że przede wszystkim jest człowiekiem, który dał się ukształtować przez Słowo Boże. Jeśli nasza codzienność nie rodzi się z długiego słuchania Słowa, które mogłoby nas zmienić wewnątrz, które by wstrząsnęło naszymi wnętrzami, nasze usta nie będą mogły mówić z obfitości serca. Wy przyszliście tutaj, aby spotkać Słowo, aby Bóg żyjący w swoim Słowie mógł uczynić was coraz bardziej promieniującymi świadkami Jego Słowa w Kościele, który kochamy. Kościół to wspólnota pamiętająca i opowiadająca Słowo Boże, gdzie od świadka do świadka Słowo Boże się przekazuje. Ogień życia przechodzi, a Chrystus uczniów z Emaus ciągle idzie drogami historii. Kraków to dzisiaj nasze Emaus, bo Chrystus do nas mówi i daje się rozpoznać przy łamaniu chleba.</w:t>
      </w:r>
    </w:p>
    <w:p>
      <w:pPr>
        <w:pStyle w:val="Normal"/>
        <w:jc w:val="both"/>
        <w:rPr/>
      </w:pPr>
      <w:r>
        <w:rPr/>
        <w:tab/>
        <w:t xml:space="preserve">Piąte światło menory to posłuszeństwo wiary. Mówimy teraz o przyjmowaniu Słowa. Co znaczy przyjąć Słowo? Przyjąć Słowo to znaczy wejść w milczenie, z którego Ono pochodzi. Możemy to zrozumieć, jeśli pamiętamy, jakie jest prawdziwe znaczenie Objawienia. </w:t>
      </w:r>
      <w:r>
        <w:rPr>
          <w:i/>
        </w:rPr>
        <w:t>Objawienie</w:t>
      </w:r>
      <w:r>
        <w:rPr/>
        <w:t xml:space="preserve"> to po grecku </w:t>
      </w:r>
      <w:r>
        <w:rPr>
          <w:i/>
          <w:iCs/>
          <w:color w:val="000000"/>
        </w:rPr>
        <w:t>apokalypsis</w:t>
      </w:r>
      <w:r>
        <w:rPr>
          <w:iCs/>
          <w:color w:val="000000"/>
        </w:rPr>
        <w:t>,</w:t>
      </w:r>
      <w:r>
        <w:rPr/>
        <w:t xml:space="preserve"> po łacinie </w:t>
      </w:r>
      <w:r>
        <w:rPr>
          <w:i/>
        </w:rPr>
        <w:t>revelatio</w:t>
      </w:r>
      <w:r>
        <w:rPr/>
        <w:t xml:space="preserve">. Co więc znaczy objawienie? Weźmy słowo łacińskie </w:t>
      </w:r>
      <w:r>
        <w:rPr>
          <w:i/>
        </w:rPr>
        <w:t>re-velare</w:t>
      </w:r>
      <w:r>
        <w:rPr/>
        <w:t xml:space="preserve">. Prefiks re- ma zawsze dwa znaczenia: „podwajać znaczenie” i „zaprzeczyć znaczeniu” - np. </w:t>
      </w:r>
      <w:r>
        <w:rPr>
          <w:i/>
        </w:rPr>
        <w:t>re-volutio</w:t>
      </w:r>
      <w:r>
        <w:rPr/>
        <w:t xml:space="preserve"> oznacza zintensyfikować, podwoić ruch, natomiast </w:t>
      </w:r>
      <w:r>
        <w:rPr>
          <w:i/>
        </w:rPr>
        <w:t>re-probare</w:t>
      </w:r>
      <w:r>
        <w:rPr/>
        <w:t xml:space="preserve"> znaczy odmówić aprobaty. Te dwa znaczenia są zawsze współistotne. Kiedy więc mówimy o </w:t>
      </w:r>
      <w:r>
        <w:rPr>
          <w:i/>
        </w:rPr>
        <w:t>Revelatio</w:t>
      </w:r>
      <w:r>
        <w:rPr/>
        <w:t xml:space="preserve"> mówimy o dwóch sprawach: Bóg się objawia, ale też ukrywa się. </w:t>
      </w:r>
      <w:r>
        <w:rPr>
          <w:i/>
        </w:rPr>
        <w:t>Revelare</w:t>
      </w:r>
      <w:r>
        <w:rPr/>
        <w:t xml:space="preserve"> i </w:t>
      </w:r>
      <w:r>
        <w:rPr>
          <w:i/>
        </w:rPr>
        <w:t>velare</w:t>
      </w:r>
      <w:r>
        <w:rPr/>
        <w:t xml:space="preserve"> – po łacinie ta gra słów jest oczywista (podobnie po grecku </w:t>
      </w:r>
      <w:r>
        <w:rPr>
          <w:i/>
        </w:rPr>
        <w:t>apo-kaliptis</w:t>
      </w:r>
      <w:r>
        <w:rPr/>
        <w:t xml:space="preserve">). </w:t>
      </w:r>
    </w:p>
    <w:p>
      <w:pPr>
        <w:pStyle w:val="Normal"/>
        <w:ind w:firstLine="708"/>
        <w:jc w:val="both"/>
        <w:rPr/>
      </w:pPr>
      <w:r>
        <w:rPr/>
        <w:t xml:space="preserve">Objawienie ma zawsze strukturę trynitarną. Jest Słowo (Logos), jest cisza, milczenie, z którego przychodzi Słowo i jest cisza, milczenie, w które wprowadza Słowo. Kim jest Logos? Kim jest Słowo? To Syn Wcielony. Jezus to Logos. Prolog Janowy mówi nam to wyraźnie. Skąd pochodzi Logos, który przyszedł w ciele? Pochodzi od Ojca. Pierwsi chrześcijanie nazywali Ojca – </w:t>
      </w:r>
      <w:r>
        <w:rPr>
          <w:i/>
        </w:rPr>
        <w:t>sige</w:t>
      </w:r>
      <w:r>
        <w:rPr/>
        <w:t xml:space="preserve"> (cisza, milczenie). Ignacy z Antiochii w liście do Magnezjan mówi: „Jezus to Słowo, które pochodzi z milczenia”. To jest cudowny język, który Kościół porzucił. Dlaczego? Bo gnostycy używali </w:t>
      </w:r>
      <w:r>
        <w:rPr>
          <w:i/>
        </w:rPr>
        <w:t>sige</w:t>
      </w:r>
      <w:r>
        <w:rPr/>
        <w:t>, by powiedzieć „to, co niewypowiedziane, zawarte w tym, co ludzkie, w ludzkim poznaniu”. Ale Ojciec to cisza żyjąca, milczenie żyjące. Ojciec to milczenie nie jako pomniejszenie Słowa, ale jako źródło Słowa. A co to jest Duch? To drugie milczenie. To Słowo spoczywające w nas, które staje się gestem, życiem. Słowo mieszka pomiędzy dwoma Milczeniami - ciszą początku i ciszą przeznaczenia, ciszą Ojca i ciszą Ducha. To w Bogu – mówi św. Jan od Krzyża – Ojciec wypowiedział Słowo w wiecznym milczeniu i w milczeniu musi być ono przyjęte przez ludzi.</w:t>
      </w:r>
    </w:p>
    <w:p>
      <w:pPr>
        <w:pStyle w:val="Normal"/>
        <w:ind w:firstLine="708"/>
        <w:jc w:val="both"/>
        <w:rPr/>
      </w:pPr>
      <w:r>
        <w:rPr/>
        <w:t xml:space="preserve">Tak więc przyjąć Słowo oznacza być posłusznym Słowu, aby wejść poprzez nie w wieczne milczenie Boga. To jest doświadczenie mistyczne - pozwolić, by Słowo zamieszkało w nas, byśmy mogli zamieszkać w Bożym milczeniu, być posłusznym Słowu, aby wejść w milczenie wiecznej miłości. Po grecku „być posłusznym” to </w:t>
      </w:r>
      <w:r>
        <w:rPr>
          <w:i/>
        </w:rPr>
        <w:t>hypakoe</w:t>
      </w:r>
      <w:r>
        <w:rPr/>
        <w:t xml:space="preserve"> („słuchać tego, co jest pod”). Musimy słuchać Słowa, wyjść poza Słowo, aby dojść do ciszy milczenia, z której ono pochodzi. To jest „przeżuwanie” Słowa, o którym mówili Ojcowie. To jest lectio divina, która zawsze ma 4 momenty: lectio (co mówi tekst sam w sobie, literalnie - materialność słowa), meditatio (co mówi tekst do mnie - co poprzez Słowo przychodzi do mnie z Bożego milczenia od Ojca) oratio (co ja mówię Bogu żywemu, czyli jak poprzez Słowo mogę wejść w otchłań Bożego milczenia) i contemplatio (owoc wejścia w Boże milczenie poprzez Słowo). To przeżywamy w liturgii - przez Chrystusa w Duchu Św. idziemy do Ojca i od Ojca z wiecznego milczenia poprzez Chrystusa, czyli Słowo, zamieszkuje w nas Duch. To oznacza posłuszeństwo wiary - nie powtarzać Słowo w jego materialności, ale docierać poprzez Słowo do Bożego milczenia. Dać się zaskoczyć przez Boga ukrytego, przez Boga żyjącego, który mówi poprzez Słowo, ale jest większy od Słowa i pociąga nas ku swojemu milczeniu i ukrywa nas w swoim Bożym sercu. Św. Paweł mówi, ze jesteśmy ukryci z Chrystusem w Bogu. To jest przyjęcie Słowa. Kto medytuje nad Słowem, zanurza się w milczeniu, w wiecznej miłości i daje się przemienić przez Boże milczenie. Oto dlaczego posłuszeństwo wiary albo jest doświadczeniem mistycznym, albo nie jest. Nie wystarczy literalna egzegeza, filologiczna, tylko naukowa. Trzeba użyć tej egzegezy, aby wyjść poza nią, aby spotkać Boga żywego. Słowo w słowach, ciszę w słowach, tajemnicę Boga, który objawia się w słowach ludzi. To jest posłuszeństwo wiary. Wyjść poza słowo, aby być posłusznym Słowu, dotrzeć poprzez Słowo do Bożej ciszy.</w:t>
      </w:r>
    </w:p>
    <w:p>
      <w:pPr>
        <w:pStyle w:val="Normal"/>
        <w:ind w:firstLine="708"/>
        <w:jc w:val="both"/>
        <w:rPr/>
      </w:pPr>
      <w:r>
        <w:rPr/>
        <w:t>Szóste światło naszej menory to owoce Słowa. Jaki jest owoc Słowa? Słowo Miłości czyni nas zdolnymi do miłowania. To jest prawdziwy owoc słowa - dać się zarazić przez miłość, która nam przemienia serce i czyni nas zdolnymi do możliwej niemożliwej miłości. Do miłości niemożliwej, bo przekraczającej nasze siły, ale do miłości możliwej, bo Bóg, wzywając nas, czyni nas zdolnymi do miłości. Owocem Słowa jest miłość, która rodzi się z wiary. Znakiem tego, że wspólnota żyje Słowem, jest miłość słowa i czynu. Tak więc często najwyższym owocem słowa jest cisza przeżywanej miłości. Gest miłości autentycznie przeżywanej mówi więcej o Słowie Bożym niż wiele słów. Nie zapominajmy o tym. My, nauczyciele Słowa, musimy mówić pod wpływem ciszy naszym życiem.</w:t>
      </w:r>
    </w:p>
    <w:p>
      <w:pPr>
        <w:pStyle w:val="Normal"/>
        <w:ind w:firstLine="708"/>
        <w:jc w:val="both"/>
        <w:rPr/>
      </w:pPr>
      <w:r>
        <w:rPr/>
        <w:t xml:space="preserve">Siódme światło ma na imię Maryja. Dlaczego mówię o Niej? Bo Ona to Dziewica słuchania, ale to równocześnie Matka Słowa. Maryja streszcza w sobie dwa ruchy Słowa – zstąpienie i wstąpienie. Słowo przychodzi do nas, trwa w nas, przemienia nasze serca, pozwala nam wejść w jedność z Bożym milczeniem, ale Słowo wymaga, byśmy wyszli z siebie stając się gestem miłości . Maryja nawiedza Elżbietę i wyśpiewywuje cuda Boże w </w:t>
      </w:r>
      <w:r>
        <w:rPr>
          <w:i/>
        </w:rPr>
        <w:t>Magnificat</w:t>
      </w:r>
      <w:r>
        <w:rPr/>
        <w:t>. Maryja to przyjęcie Słowa i dar Słowa. Maryja jest ikoną Kościoła, stworzeniem Słowa i darem Słowa. Stworzeniem, które pozwala przemieniać się Słowem i Matką, która rodzi Słowo.</w:t>
      </w:r>
    </w:p>
    <w:p>
      <w:pPr>
        <w:pStyle w:val="Normal"/>
        <w:ind w:firstLine="708"/>
        <w:jc w:val="both"/>
        <w:rPr/>
      </w:pPr>
      <w:r>
        <w:rPr/>
        <w:t xml:space="preserve">Zamykam tę menorę Słowa słowami końcowymi z </w:t>
      </w:r>
      <w:r>
        <w:rPr>
          <w:i/>
        </w:rPr>
        <w:t>De Trinitate</w:t>
      </w:r>
      <w:r>
        <w:rPr/>
        <w:t xml:space="preserve"> św. Augustyna. Długa medytacja nad Słowem ze strukturą trynitarną. Cisza, słowo i spotkanie. Ojciec, Syn i Duch Św. Mówi św. Augustyn: „Panie, mój Boże! Moja jedyna nadziejo! Spraw, abym nawet zmęczony nie przestał Cię szukać, ale żebym zawsze szukał Twego oblicza z żarliwością. Daj mi siłę, bym szukał, Ty, który dałeś się spotkać i dałeś mi nadzieję, by coraz bardziej Cię spotykać. Przed Tobą jest moja siła i moja słabość. Zachowaj tę, ulecz tamtą. Przed Tobą jest moja wiedza i moja niewiedza. Gdzie mnie otwarłeś, przyjmij mnie, kiedy będę wchodził, gdzie mnie zamknąłeś, otwórz mi, kiedy zapukam. Spraw, żebym pamiętał o Tobie, żebym Cię rozumiał i kochał. 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725"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25" w:leader="none"/>
        </w:tabs>
        <w:rPr/>
      </w:pPr>
      <w:r>
        <w:rPr/>
        <w:tab/>
      </w:r>
    </w:p>
    <w:p>
      <w:pPr>
        <w:pStyle w:val="Normal"/>
        <w:rPr/>
      </w:pPr>
      <w:r>
        <w:rPr/>
      </w:r>
    </w:p>
    <w:p>
      <w:pPr>
        <w:pStyle w:val="Normal"/>
        <w:ind w:firstLine="708"/>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11:00Z</dcterms:created>
  <dc:creator>User</dc:creator>
  <dc:description/>
  <cp:keywords/>
  <dc:language>en-US</dc:language>
  <cp:lastModifiedBy>Barbara Głowoc</cp:lastModifiedBy>
  <cp:lastPrinted>2010-02-11T09:09:00Z</cp:lastPrinted>
  <dcterms:modified xsi:type="dcterms:W3CDTF">2010-03-01T10:26:00Z</dcterms:modified>
  <cp:revision>3</cp:revision>
  <dc:subject/>
  <dc:title>Wprowadzenie w słuchanie Słowa Bożego</dc:title>
</cp:coreProperties>
</file>