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oga wiary Maryi</w:t>
      </w:r>
    </w:p>
    <w:p>
      <w:pPr>
        <w:pStyle w:val="Normal"/>
        <w:rPr>
          <w:b/>
          <w:b/>
          <w:sz w:val="32"/>
          <w:szCs w:val="32"/>
        </w:rPr>
      </w:pPr>
      <w:r>
        <w:rPr>
          <w:b/>
          <w:sz w:val="32"/>
          <w:szCs w:val="32"/>
        </w:rPr>
      </w:r>
    </w:p>
    <w:p>
      <w:pPr>
        <w:pStyle w:val="Normal"/>
        <w:jc w:val="both"/>
        <w:rPr/>
      </w:pPr>
      <w:r>
        <w:rPr/>
        <w:tab/>
        <w:t xml:space="preserve">Temat wiary łączy nas z czterema nocami zbawienia. Jest to temat tradycji hebrajskiej, gdzie wymienia się: noc stworzenia, noc wiary Abrahama, noc wyjścia z Egiptu i noc Mesjasza. Kiedy główny rabin Rzymu Izrael Zolli nawrócił się na katolicyzm i w 1945 roku przyjął na chrzcie imię Eugenio, jako rację swego nawrócenia podawał, że długie korzystanie z Tory i tekstów prorockich przekonało go, iż Jezus mógł być Mesjaszem, bo tylko w Nim realizuje się noc Mesjasza, noc porzucenia. W swojej autobiografii, która ukazała się najpierw  po angielsku, a ostatnio po włosku, Zolli podał prawdziwy powód dla swego nawrócenia. W czasie święta </w:t>
      </w:r>
      <w:r>
        <w:rPr>
          <w:i/>
        </w:rPr>
        <w:t xml:space="preserve">Yom Kippur </w:t>
      </w:r>
      <w:r>
        <w:rPr/>
        <w:t>w 1944 roku w Wielkiej Synagodze Rzymu miał wizję Jezusa, który wzywał go, by szedł za Nim. Doświadczenie mistyczne u tego człowieka, nadzwyczajnie mądrego, spowodowało, że poświęcił resztę swego życia na ukazywanie ludowi żydowskiemu, że Jezus to Mesjasz. Linia Zolliego jest dokładnie ta sama, co nocy zbawienia, w którą wprowadza nas wiara.</w:t>
      </w:r>
    </w:p>
    <w:p>
      <w:pPr>
        <w:pStyle w:val="Normal"/>
        <w:jc w:val="both"/>
        <w:rPr/>
      </w:pPr>
      <w:r>
        <w:rPr/>
        <w:tab/>
        <w:t>Maryja jest Tą, która wprowadza nas w noc Mesjasza. Zbliżamy się do Niej towarzysząc w drodze Jej wiary. [Nieco zmieniłem swój projekt. Nie przedstawię tylko wprowadzenia w lectio Łk 1, 39-45, ale całościową wizję drogi wiary Maryi].</w:t>
      </w:r>
    </w:p>
    <w:p>
      <w:pPr>
        <w:pStyle w:val="Normal"/>
        <w:jc w:val="both"/>
        <w:rPr/>
      </w:pPr>
      <w:r>
        <w:rPr/>
        <w:t xml:space="preserve">Maryja to po hebrajsku </w:t>
      </w:r>
      <w:r>
        <w:rPr>
          <w:i/>
        </w:rPr>
        <w:t xml:space="preserve">Miriam </w:t>
      </w:r>
      <w:r>
        <w:rPr/>
        <w:t xml:space="preserve">albo </w:t>
      </w:r>
      <w:r>
        <w:rPr>
          <w:i/>
        </w:rPr>
        <w:t xml:space="preserve">Mariam. </w:t>
      </w:r>
      <w:r>
        <w:rPr/>
        <w:t xml:space="preserve">Różne są etymologie tego imienia. Jest możliwość tłumaczenia od </w:t>
      </w:r>
      <w:r>
        <w:rPr>
          <w:i/>
        </w:rPr>
        <w:t>mara</w:t>
      </w:r>
      <w:r>
        <w:rPr/>
        <w:t xml:space="preserve"> co znaczy „Pani” albo też </w:t>
      </w:r>
      <w:r>
        <w:rPr>
          <w:i/>
        </w:rPr>
        <w:t xml:space="preserve">miram </w:t>
      </w:r>
      <w:r>
        <w:rPr/>
        <w:t xml:space="preserve">co pochodzi od rdzenia </w:t>
      </w:r>
      <w:r>
        <w:rPr>
          <w:i/>
        </w:rPr>
        <w:t>rim</w:t>
      </w:r>
      <w:r>
        <w:rPr/>
        <w:t xml:space="preserve"> potwierdzonego w tekstach ugaryckich co oznacza „wzniosła”, „upragniona”. Już w imieniu (a wiecie, że imię w ludzie żydowskim ma wielkie znaczenie) tej młodej kobiety objawia się jedna rzecz – Maryja była upragniona przez swoich rodziców, była szanowana przez otaczające środowisko, kochana. Kiedy rodzi się Maryja? Prawdopodobnie ok. 20 r. przed Chrystusem. Wiemy bowiem, że kiedy poczęła syna, była </w:t>
      </w:r>
      <w:r>
        <w:rPr>
          <w:i/>
        </w:rPr>
        <w:t>Alma</w:t>
      </w:r>
      <w:r>
        <w:rPr/>
        <w:t xml:space="preserve"> (wg Iz 7, 14) czyli młodą kobietą, prawdopodobnie czternastoletnią. Jako że Jezus narodził się ok. 7 roku przed Chrystusem (śmierć Heroda jest wyznaczona na 4 rok przed Chrystusem, a wiemy, że rok pierwszy był wyznaczony błędnie przez mnicha Dionizego Małego), możemy kalkulować, że Maryja urodziła się między 21 a 20 r. przed Chrystusem. Jest to młoda kobieta, córka Izraela. W scenie zwiastowania, jak zresztą zobaczymy także w innych fundamentalnych wydarzeniach Jej życia, jawi się jako wierząca kobieta żydowska, głęboko przestrzegająca przykazań (</w:t>
      </w:r>
      <w:r>
        <w:rPr>
          <w:i/>
        </w:rPr>
        <w:t>micwot</w:t>
      </w:r>
      <w:r>
        <w:rPr/>
        <w:t xml:space="preserve"> - prawa Izraela).</w:t>
      </w:r>
    </w:p>
    <w:p>
      <w:pPr>
        <w:pStyle w:val="Normal"/>
        <w:jc w:val="both"/>
        <w:rPr/>
      </w:pPr>
      <w:r>
        <w:rPr/>
        <w:tab/>
        <w:t>Zacznijmy więc od pierwszej sceny, która nam Ją przedstawia. To jest scena zwiastowania (Łk 1, 26-38). Wiecie, że w Ewangelii Łukasza w rozdziale pierwszym jest dyptyk zwiastowania. Najpierw jest zwiastowanie Zachariasza, a później Maryi. Idea teologiczna jest taka, żeby ukazać podobieństwa i różnice pomiędzy tymi dwoma zwiastowaniami, bo z porównania wydobywa się ideę wielkiego przełomu, nowego początku historii zbawienia. W obu opowiadaniach inicjatywa należy do anioła. Anioł zostaje posłany, a więc jesteśmy wobec dzieła Bożego. Zarówno w życiu Zachariasza, jak i Maryi, prymat należy do Boga. To jest ważny element ciągłości pomiędzy Izraelem a Kościołem - wiara w prymat Boga, w fakt, że Bóg jest Bogiem żywym, który działa swobodnie, zaskakuje nas i jest swobodny w swej bezinteresownej miłości. Różnice widoczne są zaraz później.</w:t>
      </w:r>
    </w:p>
    <w:p>
      <w:pPr>
        <w:pStyle w:val="Normal"/>
        <w:jc w:val="both"/>
        <w:rPr/>
      </w:pPr>
      <w:r>
        <w:rPr/>
        <w:t xml:space="preserve">Pierwsza różnica. Jakie jest miejsce zwiastowania? U Zachariasza to świątynia jerozolimska, miejsce święte, miejsce obecności Boga. W przypadku Maryi jest to mała miejscowość Żydów mesjańskich, którzy się przenieśli w połowie II wieku przed Chrystusem z Judei na północ w nadziei, że zrejudaizują Galileę pogan. Ta miejscowość była zwana Nazaret, z wyraźną intencją mesjańską. Kamień odkryty w 1962 roku w Cezarei Filipowej, gdzie po raz pierwszy znajdujemy nazwę Nazaret napisaną po hebrajsku, pozwolił nam rozpoznać ostatecznie etymologię słowa Nazaret w </w:t>
      </w:r>
      <w:r>
        <w:rPr>
          <w:i/>
        </w:rPr>
        <w:t>neser</w:t>
      </w:r>
      <w:r>
        <w:rPr/>
        <w:t xml:space="preserve"> = ródżka. Nazaret to miasto różdżki mesjańskiej. Kiedy ziemia stała się jałowa po grzechu, poprzez tę odrośl rozkwitnie. Oto dlaczego ta odrośl jest ciągle zapowiadana przez proroków. A więc Maryja jest młodą kobietą, która rodzi się w Nazarecie, w mieście wierzących Żydów mesjańskich, którzy oczekują na tę „odrośl” - pierwszy znak nadejścia Mesjasza. Ale to miasto nie jest szanowane przez właściwie myślących Żydów. Natanael z Kany Galilejskiej zada pytanie - czy może być coś dobrego z Nazaretu? Pomimo wiary Żydów mesjańskich, Maryja pochodzi z miasta o złej reputacji. I to jest piękna różnica. Zachariasz pochodzi z miejsca świętego, a Maryja z miejsca sprofanowanego, z pogardzanej miejscowości. Nowy początek wiary nie potrzebuje świętych miejsc! Można mieszkać w domu Bożym i być daleko od Boga! Można być w miejscu sprofanowanym, a być ogarniętym przez łaskę. To bardzo piękne orędzie, które mówi nam o Bożej niespodziance, o braku konieczności naszych przesłanek, naszych tytułów do chwały.</w:t>
      </w:r>
    </w:p>
    <w:p>
      <w:pPr>
        <w:pStyle w:val="Normal"/>
        <w:jc w:val="both"/>
        <w:rPr/>
      </w:pPr>
      <w:r>
        <w:rPr/>
        <w:t>Druga różnica. Kto jest odbiorcą zwiastowania? W przypadku Zachariasza jest to człowiek pamięci, wspominania (</w:t>
      </w:r>
      <w:r>
        <w:rPr>
          <w:i/>
        </w:rPr>
        <w:t>zakar</w:t>
      </w:r>
      <w:r>
        <w:rPr/>
        <w:t xml:space="preserve"> to z hebrajskiego „pamiętać”). To jest człowiek, który strzeże wiary Izraela, człowiek pobożny. Łukasz powiadamia nas, że on i Elżbieta przestrzegali wiernie wszystkich przepisów Prawa. Zresztą, skoro „Zachariasz” oznacza „pamięć o Bogu”, „Elżbieta” oznacza „Bóg dochowuje swojego paktu”. Wiecie, że ten spryciarz Łukasz (jako prawdziwy teolog) w </w:t>
      </w:r>
      <w:r>
        <w:rPr>
          <w:i/>
        </w:rPr>
        <w:t>Benedictus</w:t>
      </w:r>
      <w:r>
        <w:rPr/>
        <w:t xml:space="preserve"> wyjaśnił imiona bohaterów. Bóg pamiętał, zawarł przymierze, okazał łaskę - Zachariasz, Elżbieta, Jan. To jest kantyk imion. Bardzo piękne postępowanie, typowo hebrajskie. Kim natomiast jest Maryja? To kobieta bez szczególnej historii - dziewczyna pochodząca z prostej rodziny, z miasteczka wierzącego, ale bez jakiejkolwiek chwały. Jedno z wielu miasteczek katolickiej Polski czy Włoch. Bardzo normalna, wierząca dziewczyna. Także tutaj ważna różnica.</w:t>
      </w:r>
    </w:p>
    <w:p>
      <w:pPr>
        <w:pStyle w:val="Normal"/>
        <w:jc w:val="both"/>
        <w:rPr/>
      </w:pPr>
      <w:r>
        <w:rPr/>
        <w:t>Trzecia różnica. Gdy Zachariasz mógł chlubić się prawami, których skrupulatnie przestrzegał, Maryja jest tylko dziewczyną - prostą, ubogą dziewczyną, która nie ma żadnych tytułów do zasługi. Nie zapominajcie, że w tradycji hebrajskiej mężczyzna ma przestrzegać 613 nakazów Prawa, kobieta 2 lub 3, bo przede wszystkim ma służyć mężczyźnie jako matka i żona. Także to jest ważna różnica. Zauważcie, że Łukasz przez to porównanie między dwoma zwiastowaniami chce pokazać absolutną wolność Boga wobec wszelkich przesłanek. To jest dzieło czystej łaski. Więc jeśli wydaje ci się, że jesteś szczególnie niegodny, że nie masz szczególnych zdolności, że nie jesteś szczególnie dobry czy inteligentny, szczególnie szlachetny i ważny – ciesz się, jesteś w dobrej sytuacji, żeby Bóg mógł od ciebie zacząć nowy początek swojej łaski.</w:t>
      </w:r>
    </w:p>
    <w:p>
      <w:pPr>
        <w:pStyle w:val="Normal"/>
        <w:jc w:val="both"/>
        <w:rPr/>
      </w:pPr>
      <w:r>
        <w:rPr/>
        <w:t>Czwarta różnica. W przypadku Zachariasza zwiastowanie to spełnienie pragnienia. On i Elżbieta pragnęli syna z tego samego powodu, dla którego pragnął go Abraham - mieć syna, to mieć przyszłość. Maryja niczego nie pragnie, bo nie potrafi nawet pojąć w swoim umyśle tego, co później się stanie. Podczas gdy Jan jest odpowiedzią na oczekiwania Zachariasza i Elżbiety, Jezus jest odwróceniem wszelkich oczekiwań Maryi. Wykracza poza wszelkie pragnienia, kalkulacje, wszelkie oczekiwanie. To, co się pojawia, jest Bożą niespodzianką. Bóg czyni swoje wielkie rzeczy poprzez małych ludzi, nic nieznaczących na ziemi. Któż by powiedział, że młody chłopiec z małej miejscowości w Polsce, z diecezji krakowskiej stanie się Janem Pawłem II, bohaterem historii ludzkości. To dzieło Boże! Maryja nam to potwierdza.</w:t>
      </w:r>
    </w:p>
    <w:p>
      <w:pPr>
        <w:pStyle w:val="Normal"/>
        <w:jc w:val="both"/>
        <w:rPr/>
      </w:pPr>
      <w:r>
        <w:rPr/>
        <w:t xml:space="preserve">Na koniec wielka różnica widoczna jest także w odpowiedzi. Oboje pytają anioła „jak to się stanie”. W tłumaczeniu włoskim (także w polskim) „jak” jest to samo. W tekście greckim jest fundamentalna różnica. Zachariasz pyta: </w:t>
      </w:r>
      <w:r>
        <w:rPr>
          <w:i/>
        </w:rPr>
        <w:t>kata ti</w:t>
      </w:r>
      <w:r>
        <w:rPr/>
        <w:t xml:space="preserve">, co oznacza po grecku „na podstawie czego” to się stanie. Zachariasz prosi o gwarancję. Nie ufa zbytnio aniołowi, chce dowodu, argumentu. Maryja natomiast pyta: </w:t>
      </w:r>
      <w:r>
        <w:rPr>
          <w:i/>
        </w:rPr>
        <w:t>poss</w:t>
      </w:r>
      <w:r>
        <w:rPr/>
        <w:t xml:space="preserve">, co oznacza po prostu „jakim sposobem”. Maryja nie prosi o gwarancje, chce tylko, żeby wskazać Jej drogę, aby mogła iść drogą Boga. </w:t>
      </w:r>
      <w:r>
        <w:rPr>
          <w:i/>
        </w:rPr>
        <w:t>Kata ti</w:t>
      </w:r>
      <w:r>
        <w:rPr/>
        <w:t xml:space="preserve"> - gwarancja, </w:t>
      </w:r>
      <w:r>
        <w:rPr>
          <w:i/>
        </w:rPr>
        <w:t xml:space="preserve">poss </w:t>
      </w:r>
      <w:r>
        <w:rPr/>
        <w:t>- wskazanie drogi. To jest bardzo ważna różnica, bo Zachariasz kalkuluje z Bogiem, tak jak my to czasem robimy. Ja Ci to dam, jeśli Ty mi to zrobisz - nasze obietnice, śluby. Maryja chce tylko być posłuszna. Czyni się dyspozycyjną na Boże niespodzianki, jakiekolwiek by były.</w:t>
      </w:r>
    </w:p>
    <w:p>
      <w:pPr>
        <w:pStyle w:val="Normal"/>
        <w:ind w:firstLine="708"/>
        <w:jc w:val="both"/>
        <w:rPr/>
      </w:pPr>
      <w:r>
        <w:rPr/>
        <w:t>Kim jest więc Maryja? To młoda kobieta, która głęboko wierzy w Boga, jest otwarta na Jego niespodzianki, wolna od wszelkiej kalkulacji, dyspozycyjna, by przyjąć to nadzwyczajne ogłoszenie, które jest wyrażone słowem</w:t>
      </w:r>
      <w:r>
        <w:rPr>
          <w:i/>
          <w:iCs/>
          <w:color w:val="000000"/>
        </w:rPr>
        <w:t xml:space="preserve"> χ</w:t>
      </w:r>
      <w:r>
        <w:rPr>
          <w:i/>
        </w:rPr>
        <w:t>aire (</w:t>
      </w:r>
      <w:r>
        <w:rPr>
          <w:i/>
          <w:iCs/>
          <w:color w:val="000000"/>
        </w:rPr>
        <w:t>chajre, kecharitoméne)</w:t>
      </w:r>
      <w:r>
        <w:rPr>
          <w:i/>
        </w:rPr>
        <w:t xml:space="preserve">. </w:t>
      </w:r>
      <w:r>
        <w:rPr/>
        <w:t xml:space="preserve">Wiecie, że </w:t>
      </w:r>
      <w:r>
        <w:rPr>
          <w:i/>
          <w:iCs/>
          <w:color w:val="000000"/>
        </w:rPr>
        <w:t>χ</w:t>
      </w:r>
      <w:r>
        <w:rPr>
          <w:i/>
        </w:rPr>
        <w:t>aire</w:t>
      </w:r>
      <w:r>
        <w:rPr/>
        <w:t xml:space="preserve">, które łacina tłumaczy przez </w:t>
      </w:r>
      <w:r>
        <w:rPr>
          <w:i/>
        </w:rPr>
        <w:t xml:space="preserve">ave </w:t>
      </w:r>
      <w:r>
        <w:rPr/>
        <w:t xml:space="preserve">w rzeczywistości oznacza „raduj się”, „skacz z radości”. Słowo znajduje się w grece Septuaginty u Sof 6,14 i Zach 9,9. To jest zwiastowanie radości mesjańskiej. Raduj się, bo przychodzi Mesjasz. Pan jest pośród Ciebie. Tak więc anioł mówi Maryi, że właśnie Ona, ta mała wierząca kobieta, bez jakichkolwiek tytułów zasługi będzie Matką Mesjasza. „Raduj się, Pan przychodzi do Ciebie”. Oto wielka wiara Maryi wobec działania Boga. </w:t>
      </w:r>
    </w:p>
    <w:p>
      <w:pPr>
        <w:pStyle w:val="Normal"/>
        <w:jc w:val="both"/>
        <w:rPr/>
      </w:pPr>
      <w:r>
        <w:rPr/>
        <w:tab/>
        <w:t xml:space="preserve">Maryja jest naprawdę wierząca. Ukazuje nam to kantyk, która wzniesie do Pana w scenie nawiedzenia. Wiecie, że </w:t>
      </w:r>
      <w:r>
        <w:rPr>
          <w:i/>
        </w:rPr>
        <w:t>Magnificat</w:t>
      </w:r>
      <w:r>
        <w:rPr/>
        <w:t xml:space="preserve"> z punktu widzenia czysto literackiego jest zbiorem psalmów </w:t>
      </w:r>
      <w:r>
        <w:rPr>
          <w:i/>
        </w:rPr>
        <w:t xml:space="preserve">anawim, </w:t>
      </w:r>
      <w:r>
        <w:rPr/>
        <w:t xml:space="preserve">psalmów ubogich. Maryja jest przedstawiona prze Łukasza jako </w:t>
      </w:r>
      <w:r>
        <w:rPr>
          <w:i/>
        </w:rPr>
        <w:t xml:space="preserve">anaw </w:t>
      </w:r>
      <w:r>
        <w:rPr/>
        <w:t xml:space="preserve">– stworzenie, które ufa jedynie Panu, bo to są </w:t>
      </w:r>
      <w:r>
        <w:rPr>
          <w:i/>
        </w:rPr>
        <w:t xml:space="preserve">anawim </w:t>
      </w:r>
      <w:r>
        <w:rPr/>
        <w:t xml:space="preserve">– ci, którzy ufają jedynie Panu. Nie ufają dziełom ludzkim, ludzkim środkom, ale ufają dobroci Boga, Jego wierności. Maryja wyśpiewuje o cudach, których Bóg dokonuje w tych, którzy w Niego wierzą, w tych, którzy słuchają Jego Słowa. Nigdy nie zapominajcie, że wiara w świecie żydowskim nie jest przylgnięciem do dogmatu. Jest przede wszystkim słuchaniem - </w:t>
      </w:r>
      <w:r>
        <w:rPr>
          <w:i/>
        </w:rPr>
        <w:t>Szema Izrael</w:t>
      </w:r>
      <w:r>
        <w:rPr/>
        <w:t xml:space="preserve">. To otwarcie się na Boże niespodzianki, pozwolenie, by Bóg zamieszkał w nas, by nas zaskakiwał. To przeżywa Maryja - duchowość </w:t>
      </w:r>
      <w:r>
        <w:rPr>
          <w:i/>
        </w:rPr>
        <w:t>Szema</w:t>
      </w:r>
      <w:r>
        <w:rPr/>
        <w:t>,</w:t>
      </w:r>
      <w:r>
        <w:rPr>
          <w:i/>
        </w:rPr>
        <w:t xml:space="preserve"> </w:t>
      </w:r>
      <w:r>
        <w:rPr/>
        <w:t xml:space="preserve">czyli całkowitej dyspozycyjności na Boże działanie. I to się wyraża w Jej uważnej trosce, by przeżywać </w:t>
      </w:r>
      <w:r>
        <w:rPr>
          <w:i/>
        </w:rPr>
        <w:t xml:space="preserve">micwot </w:t>
      </w:r>
      <w:r>
        <w:rPr/>
        <w:t xml:space="preserve">– przykazania Tory. Największa z </w:t>
      </w:r>
      <w:r>
        <w:rPr>
          <w:i/>
        </w:rPr>
        <w:t xml:space="preserve">micwot </w:t>
      </w:r>
      <w:r>
        <w:rPr/>
        <w:t xml:space="preserve">to miłość. </w:t>
      </w:r>
    </w:p>
    <w:p>
      <w:pPr>
        <w:pStyle w:val="Normal"/>
        <w:jc w:val="both"/>
        <w:rPr/>
      </w:pPr>
      <w:r>
        <w:rPr/>
        <w:tab/>
        <w:t xml:space="preserve">I oto Maryja zaraz po zwiastowaniu jest nam przedstawiona w pięknej scenie posługi miłości – nawiedzenie. Bóg w Niej zamieszkał, a Ona oddaje się na służbę. Wierzyć w Boga oznacza kochać braci, kochać bliźniego. W scenie nawiedzenie są trzy elementy, które charakteryzują miłość według wiary żydowskiej, ale też według chrześcijaństwa. </w:t>
      </w:r>
    </w:p>
    <w:p>
      <w:pPr>
        <w:pStyle w:val="Normal"/>
        <w:jc w:val="both"/>
        <w:rPr/>
      </w:pPr>
      <w:r>
        <w:rPr/>
        <w:t xml:space="preserve">Pierwszym jest uważna troska. Maryja nie oczekuje, aby Elżbieta Ją wezwała. Sama idzie jej służyć, bo myśli, że ta kobieta brzemienna, posunięta w latach potrzebuje Jej pomocy. Mówili ludzie średniowiecza: </w:t>
      </w:r>
      <w:r>
        <w:rPr>
          <w:i/>
        </w:rPr>
        <w:t xml:space="preserve">ubi amor, ibi oculus </w:t>
      </w:r>
      <w:r>
        <w:rPr/>
        <w:t xml:space="preserve">(gdzie jest miłość, tam jest spojrzenie, oko). Jeśli naprawdę kochasz, nie potrzebujesz wielu słów, by zrozumieć potrzebę drugiego. Pomyślcie o naszych mamach. My kapłani, biskupi potrzebujemy, by nam wyjaśniono naprawdę wszystko, aby rozumieć potrzebę innych. Gdybyśmy mieli trochę więcej intuicji miłości! </w:t>
      </w:r>
      <w:r>
        <w:rPr>
          <w:i/>
        </w:rPr>
        <w:t>Ubi amor ibi oculus</w:t>
      </w:r>
      <w:r>
        <w:rPr/>
        <w:t>.</w:t>
      </w:r>
    </w:p>
    <w:p>
      <w:pPr>
        <w:pStyle w:val="Normal"/>
        <w:jc w:val="both"/>
        <w:rPr/>
      </w:pPr>
      <w:r>
        <w:rPr/>
        <w:t xml:space="preserve">Drugi element to konkretność. Maryja nie idzie do Elżbiety, by głosić jej piękne kazanie (jak te, które ja teraz wam głoszę). Idzie służyć – konkretnie, językiem gestów, czynów. To jest duchowość hebrajska </w:t>
      </w:r>
      <w:r>
        <w:rPr>
          <w:i/>
        </w:rPr>
        <w:t>micwot</w:t>
      </w:r>
      <w:r>
        <w:rPr/>
        <w:t>,</w:t>
      </w:r>
      <w:r>
        <w:rPr>
          <w:i/>
        </w:rPr>
        <w:t xml:space="preserve"> </w:t>
      </w:r>
      <w:r>
        <w:rPr/>
        <w:t>czyli przykazań realizowanych. Tym, co się liczy, nie jest zewnętrzne przestrzeganie Tory, ale pełnienie woli Boga przez pomaganie bliźniemu.</w:t>
      </w:r>
    </w:p>
    <w:p>
      <w:pPr>
        <w:pStyle w:val="Normal"/>
        <w:jc w:val="both"/>
        <w:rPr/>
      </w:pPr>
      <w:r>
        <w:rPr/>
        <w:t xml:space="preserve">Trzecim elementem miłości, którą Maryja okazuje Elżbiecie, jest radość. Radość dziecka w łonie matki. Jaka jest definicja miłości, która budzi radość? To jest czułość. Maryja kocha miłością czułą czyli miłością, która nie stwarza dystansu, jak to staje się w dobroczynności. Kocha miłością, która daje radość otrzymywania i dawania. Miłość Maryi to jest </w:t>
      </w:r>
      <w:r>
        <w:rPr>
          <w:i/>
        </w:rPr>
        <w:t>agape</w:t>
      </w:r>
      <w:r>
        <w:rPr/>
        <w:t xml:space="preserve">. W tym Maryja, która przeżywa </w:t>
      </w:r>
      <w:r>
        <w:rPr>
          <w:i/>
        </w:rPr>
        <w:t>micwot</w:t>
      </w:r>
      <w:r>
        <w:rPr/>
        <w:t>,</w:t>
      </w:r>
      <w:r>
        <w:rPr>
          <w:i/>
        </w:rPr>
        <w:t xml:space="preserve"> </w:t>
      </w:r>
      <w:r>
        <w:rPr/>
        <w:t xml:space="preserve">wiarę Izraela, jest naprawdę owocem </w:t>
      </w:r>
      <w:r>
        <w:rPr>
          <w:i/>
        </w:rPr>
        <w:t>Szema</w:t>
      </w:r>
      <w:r>
        <w:rPr/>
        <w:t>. Jest to wspaniałe świadectwo najwyższego wyrazu duchowości żydowskiej.</w:t>
      </w:r>
    </w:p>
    <w:p>
      <w:pPr>
        <w:pStyle w:val="Normal"/>
        <w:jc w:val="both"/>
        <w:rPr/>
      </w:pPr>
      <w:r>
        <w:rPr/>
        <w:tab/>
        <w:t xml:space="preserve">Maryja jest kobietą przestrzegającą Prawa. Kiedy jedzie do Betlejem razem z Józefem na spis, jest już gotowa do porodu. Co robić? My przetłumaczyliśmy tekst Ewangelii Łukasza z ideą, że nie było dla nich miejsca w gospodzie. Dlatego poszli do groty. Prawdziwy sens według żydowskich zwyczajów jest ten: gospoda nie była miejscem dla nich. Nie dlatego, że nie było miejsca. To nie było „ich miejsce”. Kiedy kobieta rodziła, środowisko, w którym rodziła, było uważane za nieczyste przez 40 dni. Biedny właściciel gospody nie zrobiłby interesu przez 40 dni. Maryja i Józef mają tę wielką delikatność, że nie stwarzają takiego problemu. Idą do groty, do stajni. To jest gest, który wyraża głęboką duchowość Maryi i Józefa, ale też i delikatność wobec innych. Nie mieli swego domu w Betlejem, gdzie mogłaby urodzić i czekać przez dni oczyszczenia. Nie chcieli stwarzać trudności właścicielowi gospody. To nam mówi, do jakiego stopnia przestrzegali przepisów Prawa. Zanim zaczniemy to uważać za czysty rytualizm (łatwo to robimy w naszych osądach wobec Żydów) musimy zrozumieć, jaka miłość się w tym kryje, jaka czułość, jaka troska. To jest Maryja. Wierząca Izraela, która żyje przykazaniami, przestrzega ich nie jako zewnętrznej praktyki, ale ożywiona głęboką miłości do Boga Izraela, miłością do bliźniego, w duchu Boga Izraela. </w:t>
      </w:r>
    </w:p>
    <w:p>
      <w:pPr>
        <w:pStyle w:val="Normal"/>
        <w:jc w:val="both"/>
        <w:rPr/>
      </w:pPr>
      <w:r>
        <w:rPr/>
        <w:tab/>
        <w:t xml:space="preserve">I tak dochodzimy do adoracji pasterzy. Kim jest Maryja w tej adoracji? Łukasz nam Ją ukazuje jako </w:t>
      </w:r>
      <w:r>
        <w:rPr>
          <w:i/>
        </w:rPr>
        <w:t>debira</w:t>
      </w:r>
      <w:r>
        <w:rPr/>
        <w:t>,</w:t>
      </w:r>
      <w:r>
        <w:rPr>
          <w:i/>
        </w:rPr>
        <w:t xml:space="preserve"> </w:t>
      </w:r>
      <w:r>
        <w:rPr/>
        <w:t xml:space="preserve">czyli matka króla. W tradycji hebrajskiej matka króla ma bardzo ważną rolę. Jest jedyną, która może prosić o cokolwiek własnego syna i będzie wysłuchana. Tak więc także tutaj Maryja ma z Jezusem wyjątkową relację, której nie zrozumiemy, jeśli nie odniesiemy tego do korzeni hebrajskich. To wszystko, co duchowość chrześcijańska rozwija na temat macierzyńskiego pośrednictwa Maryi, opiera się na żydowskiej idei </w:t>
      </w:r>
      <w:r>
        <w:rPr>
          <w:i/>
        </w:rPr>
        <w:t xml:space="preserve">debira </w:t>
      </w:r>
      <w:r>
        <w:rPr/>
        <w:t>- matki Króla, która może otrzymać od Syna cokolwiek. A w scenie adoracji pasterzy Łukasz przedstawia nam Maryję jako Matkę Króla. To bardzo piękne.</w:t>
      </w:r>
    </w:p>
    <w:p>
      <w:pPr>
        <w:pStyle w:val="Normal"/>
        <w:jc w:val="both"/>
        <w:rPr/>
      </w:pPr>
      <w:r>
        <w:rPr/>
        <w:tab/>
        <w:t xml:space="preserve">Maryja wg Łk 2,51 rozważała wszystkie te sprawy w swym sercu. Użyte tu słowo greckie to </w:t>
      </w:r>
      <w:r>
        <w:rPr>
          <w:i/>
        </w:rPr>
        <w:t xml:space="preserve">simballusa. Simballein </w:t>
      </w:r>
      <w:r>
        <w:rPr/>
        <w:t>oznacza dosłownie „rzucać jedną ideę przeciw drugiej”, jakby ważyć racje. To jest postawa typowo hebrajska. Wiecie, że się mówi, iż gdy jest dwóch Żydów, są przynajmniej trzy partie. Wiecie, co robi żydowski rozbitek na bezludnej wyspie? Buduje dwie synagogi z gałęzi - jedną do której będzie chodził, a drugą, w której nie postawi nogi za żadne skarby świata. To jest duch żydowski. Maryja - myśli, medytuje nad Torą, porównuje. Także to jest bardzo piękne. To jest coś zupełnie innego niż kobieta bierna, wycofująca się. To kobieta myśląca z wielką godnością i uwagą o tajemnicy Boga, która spełnia się w Jej życiu. Także w tym wiara Maryi (tak jak wiara ludu żydowskiego) nie jest rezygnacją z inteligencji. Wiara Maryi to potraktowanie na serio tego, co Bóg mówi. Właśnie dyskutując, rozumując w świetle Tory i na koniec będąc posłuszną Bogu.</w:t>
      </w:r>
    </w:p>
    <w:p>
      <w:pPr>
        <w:pStyle w:val="Normal"/>
        <w:jc w:val="both"/>
        <w:rPr/>
      </w:pPr>
      <w:r>
        <w:rPr/>
        <w:tab/>
        <w:t>Maryja to kobieta głębokiej duchowości w przestrzeganiu wszystkich praktyk Prawa. Widzimy to w dwóch wizytach w świątyni. Pierwsza dotyczy obrzezania Jezusa. To zwyczaj typowo żydowski, także tutaj pełen wiary Izraela. Chodzi o odnowienie w krwi paktu z Bogiem, pochodzenia od Abrahama i przymierza z Bogiem. Ale obok tego jest druga przepiękna scena -</w:t>
      </w:r>
      <w:r>
        <w:rPr>
          <w:i/>
        </w:rPr>
        <w:t xml:space="preserve"> Bar micwa</w:t>
      </w:r>
      <w:r>
        <w:rPr/>
        <w:t xml:space="preserve"> Jezusa. To święto żydowskiego chłopca, który kończy 12 lat i może po nim w pełni uczestniczyć w modlitwach w synagodze. Potrzeba do tego 10 mężczyzn żydowskich. W małych miejscowościach np. w Europie wschodniej byli tacy, którzy zawodowo stanowili tego dziesiątego i byli za to opłacani. Kiedy Jezus ma 12 lat, wchodzi do świątyni przez obrzęd </w:t>
      </w:r>
      <w:r>
        <w:rPr>
          <w:i/>
        </w:rPr>
        <w:t xml:space="preserve">bar micwa. </w:t>
      </w:r>
      <w:r>
        <w:rPr/>
        <w:t>Szło się do świątyni, chłopiec obejmował zwoje Tory, ubrany jak oblubieniec, narzeczony, by powiedzieć, że jego narzeczoną jest Tora. Także tutaj widzimy wielką miłość do Słowa Bożego, obecność Boga w życiu ludzi. Maryja towarzyszy Jezusowi w zachowywaniu wiary Izraela. Ufa Bogu. Nie robi niczego, co by nie było chciane przez Boga. To matka żydowska, która wychowuje swego syna zgodnie z Prawem Pana.</w:t>
      </w:r>
    </w:p>
    <w:p>
      <w:pPr>
        <w:pStyle w:val="Normal"/>
        <w:jc w:val="both"/>
        <w:rPr/>
      </w:pPr>
      <w:r>
        <w:rPr/>
        <w:t xml:space="preserve">Kładę nacisk na to, by wyzwolić nas od fałszywych wyobrażeń co do judaizmu. W tym wszystkim jest nadzwyczajna duchowość, głęboka wiara w Boga. Kiedy w poniedziałek i wtorek ubiegłego tygodnia rozmawiałem z wielkimi rabinami Izraela. Gdy mówiłem, widziałem ich słuchanie i słyszałem pytania - uderzała mnie ich wiara. To ludzie, którzy żyją Bogiem, żyją dla Boga, chcą zrozumieć wolę Boga. To jest święty Izrael. </w:t>
      </w:r>
      <w:r>
        <w:rPr>
          <w:i/>
        </w:rPr>
        <w:t>Hagia ridze</w:t>
      </w:r>
      <w:r>
        <w:rPr/>
        <w:t>. Święty korzeń naszej wiary.</w:t>
      </w:r>
    </w:p>
    <w:p>
      <w:pPr>
        <w:pStyle w:val="Normal"/>
        <w:jc w:val="both"/>
        <w:rPr/>
      </w:pPr>
      <w:r>
        <w:rPr/>
        <w:tab/>
        <w:t>Jezus rozpoczął swoje życie publiczne. Maryi nie było łatwo Go zrozumieć. Marek ukazuje nam pewien wstrząsający szczegół (Mk 3, 20 n): Maryja i Jego krewni przychodzą aby powstrzymać Go, bo zwariował. Wielkie pytanie egzegetów: czyż Maryja nie wiedziała kim jest Jezus, skoro myślała, że zwariował? Według niektórych poważnych egzegetów w rzeczywistości Marek zastosował tu technikę egzegetyczną, tzw. „pudełkową” – włączył to opowiadanie w ramy innego większego opowiadania, ale przez to zagubiło się prawdziwe znaczenie. Marek nie chciał nam wskazywać na wątpliwości Maryi. Musiał tylko ułożyć opowiadanie, które prawdopodobnie odnosiło się do spraw życia codziennego i włączył je w to miejsce. Takie wyjaśnienie nie przekonuje.</w:t>
      </w:r>
    </w:p>
    <w:p>
      <w:pPr>
        <w:pStyle w:val="Normal"/>
        <w:jc w:val="both"/>
        <w:rPr/>
      </w:pPr>
      <w:r>
        <w:rPr/>
        <w:t xml:space="preserve">Powiedzieliśmy, że człowiek wierzący to biedny ateista, który każdego dnia wysila się, aby wierzyć. Powiedzieliśmy, że wszyscy jesteśmy poszukiwaczami Boga. Wiara nie wyklucza wątpliwości, zadawania pytań. Maryja nie jest osobą wierzącą, która rezygnuje z myślenia. Wobec tego co dzieje się z Jej Synem, przeżywa wszelkie niepokoje, zaskoczenia i zdumienie Matki wierzącej, która rozumie i nie rozumie. Działanie Boże jest zawsze większe od każdej naszej kalkulacji i oczekiwania. Kiedy przed soborem Jean Guitton napisał książkę o wierze Maryi, był podejrzewany o herezję. Dzięki Bogu Sobór Watykański II w rozdziale </w:t>
      </w:r>
      <w:r>
        <w:rPr>
          <w:i/>
        </w:rPr>
        <w:t>Lumen Gentium</w:t>
      </w:r>
      <w:r>
        <w:rPr/>
        <w:t xml:space="preserve"> poświęconym Maryi mówi nam o drodze wiary Maryi. Jeśli jest wiara Jezusa, a jest (List do Hebrajczyków mówi, że Jezus wierzył w Boga jako człowiek, także Maryja wierzyła w Boga), jest także droga złożona z pytań. To pozwala nam odczuć, że Maryja jest nieskończenie bliższa naszemu człowieczeństwu, naszemu trudowi wierzenia. Różnica tkwi w tym, że my czasem nie wierzymy, a Maryja zawsze ufała Bogu.</w:t>
      </w:r>
    </w:p>
    <w:p>
      <w:pPr>
        <w:pStyle w:val="Normal"/>
        <w:jc w:val="both"/>
        <w:rPr/>
      </w:pPr>
      <w:r>
        <w:rPr/>
        <w:tab/>
        <w:t>W Kanie objawia się inny aspekt. Maryja jest tam przedstawiona jako kobieta, która wskazuje uczniom drogę. Woda służąca do oczyszczeń żydowskich przemieniła się w nowe wino Królestwa. Jesteśmy u początku znaków (</w:t>
      </w:r>
      <w:r>
        <w:rPr>
          <w:i/>
        </w:rPr>
        <w:t>arche ton semeion</w:t>
      </w:r>
      <w:r>
        <w:rPr/>
        <w:t xml:space="preserve">). Symbolika Janowa dochodzi tutaj do swojego szczytu. A więc to typ, model wszystkich „znaków” Jezusa. Woda do oczyszczeń żydowskich, czyli symbol oczekiwania Izraela (to było też oczekiwanie Maryi), zostaje przemieniona w wino tak dobre, że budzi pełen zdumienia komentarz biesiadników. Według tekstów prorockich, kiedy przyjdzie Mesjasz, wino wypłynie z gór, będzie spływało po dolinach (Am 9,13) i będzie ofiarowane wszystkim za darmo (Iz 55,1). Wino to symbol mesjański. Maryja to kobieta. Kobieta w pierwszym sensie oznacza Izraela. Tak więc Izrael dochodzi do swego spełnienia. Musi dokonać wielkiego kroku. Jaki jest wielki krok, który przemieni Izraela? „Uczyńcie wszystko, co wam powie”. Nie tyle wierzyć w obietnice Starego Testamentu, ale wierzyć w Tego, który wypełnia te obietnice. To jest „godzina Jezusa”. To jest antycypacja tej godziny („Jeszcze nie nadeszła moja godzina”). Natomiast wiara Maryi, kobiety Izraela, która rozpoznaje w Nim Mesjasza dającego nowe wino, antycypuje tę godzinę. Oto nowość. Nowość to Jezus. On jest Panem, obiecanym Mesjaszem. Dzięki Niemu nowe wino płynie w życiu i w historii. Zadanie uczniów, sług polega na tym, aby być posłusznym Jezusowi - nieść wodę, by stała się winem. Oto wielkie świadectwo Maryi. </w:t>
      </w:r>
    </w:p>
    <w:p>
      <w:pPr>
        <w:pStyle w:val="Normal"/>
        <w:jc w:val="both"/>
        <w:rPr/>
      </w:pPr>
      <w:r>
        <w:rPr/>
        <w:tab/>
        <w:t xml:space="preserve">Kim jest ten uczeń, którego Jezus miłował (J 13,23)? To symbol każdego z nas - uczeń, który spoczywał na łonie Jezusa, dosłownie „na wnętrznościach” Jezusa, na „wnętrznościach miłosierdzia”. Ten uczeń będzie u stóp krzyża, będzie razem z Niewiastą. Ostatnia scena przed śmiercią Jezusa; Maryja – Niewiasta – uczeń. Uczeń umiłowany. Kobieta Niewiasta oznacza Matkę Jezusa, Izrael oczekiwania, Kościół spełnienia. Uczeń, którego Jezus miłował, oznacza każdego ucznia. Kiedy Jezus powierza Niewiastę uczniowi, uczeń ją bierze (dosłownie) „do swojego serca”, do tego, co w nim najgłębsze. Mamy tu trzy relacje symboliczne. Żeby być umiłowanym uczniem, żeby naprawdę wierzyć w Jezusa, musisz przyjąć Niewiastę – Izraela, czyli musisz kochać „święty korzeń”, musisz żywić się duchowością </w:t>
      </w:r>
      <w:r>
        <w:rPr>
          <w:i/>
        </w:rPr>
        <w:t xml:space="preserve">Szema </w:t>
      </w:r>
      <w:r>
        <w:rPr/>
        <w:t xml:space="preserve">. Po drugie, aby być umiłowanym uczniem, musisz przyjąć za Matkę matkę Jezusa, musisz kochać Ją, musisz być posłusznym Jej przykazaniu („Uczyńcie wszystko, cokolwiek wam powie”), musisz wierzyć w Jezusa w szkole Maryi. Tu jest cała duchowość Maryjna, zasada, która reguluje pójście za Jezusem. I po trzecie Niewiasta to Kościół, Nowy Izrael. Przyjąć Niewiastę to przyjąć Kościół do swego serca. Kochać Kościół. Jakie to piękne! Wg J 19, 25-27 nie ma wiary i pójścia za Jezusem bez tej trojakiej miłości: miłości o duchowości </w:t>
      </w:r>
      <w:r>
        <w:rPr>
          <w:i/>
        </w:rPr>
        <w:t xml:space="preserve">Szema, </w:t>
      </w:r>
      <w:r>
        <w:rPr/>
        <w:t xml:space="preserve">do wiary Izraela, miłości do Maryi Matki Jezusa, aby naśladować Ją w posłuszeństwie wiary, z Jej pomocą i przykładem oraz miłości do Kościoła, wspólnoty zrodzonej z „godziny Jezusa”. </w:t>
      </w:r>
    </w:p>
    <w:p>
      <w:pPr>
        <w:pStyle w:val="Normal"/>
        <w:jc w:val="both"/>
        <w:rPr/>
      </w:pPr>
      <w:r>
        <w:rPr/>
        <w:tab/>
        <w:t xml:space="preserve">Maryja tak dochodzi do Wielkiej Soboty. Według wielkiej tradycji chrześcijańskiej w Wielką Sobotę, w godzinę milczenia Boga, Maryja jest jedyną, która zachowała wiarę. Święta Maryja w Sobotę - Maryja jest wierzącą w Boga i w Jezusa także w czasie milczenia Boga. Maryja uczy nas wierzyć nie dzięki oczywistości, ale też w nieoczywistości, w milczeniu Wielkiej Soboty. W nieskończonym bólu śmierci Boga Maryja przygotowuje świt Paschy. Jej nocna wiara pozwala nam wejść w noc Mesjasza. To jest wielkość Maryi całkowicie wiernej przymierzu z Bogiem, kobiety </w:t>
      </w:r>
      <w:r>
        <w:rPr>
          <w:i/>
        </w:rPr>
        <w:t>Szema</w:t>
      </w:r>
      <w:r>
        <w:rPr/>
        <w:t>. Maryja wprowadza nas w wiarę Mesjasza, w nowość Jezusa i czyni nas Kościołem podążającym za Jezusem.</w:t>
      </w:r>
    </w:p>
    <w:p>
      <w:pPr>
        <w:pStyle w:val="Normal"/>
        <w:jc w:val="both"/>
        <w:rPr/>
      </w:pPr>
      <w:r>
        <w:rPr/>
        <w:t>Maryja stawia nam pytania:</w:t>
      </w:r>
    </w:p>
    <w:p>
      <w:pPr>
        <w:pStyle w:val="Normal"/>
        <w:jc w:val="both"/>
        <w:rPr/>
      </w:pPr>
      <w:r>
        <w:rPr/>
        <w:t xml:space="preserve">- Czy naprawdę wierzę w Boga? Czy jestem posłuszny Jego przykazaniom, Jego </w:t>
      </w:r>
      <w:r>
        <w:rPr>
          <w:i/>
        </w:rPr>
        <w:t>micwot</w:t>
      </w:r>
      <w:r>
        <w:rPr/>
        <w:t xml:space="preserve">? Czy może czuję się tak dorosły, że mogę obejść się bez przykazań? </w:t>
      </w:r>
    </w:p>
    <w:p>
      <w:pPr>
        <w:pStyle w:val="Normal"/>
        <w:jc w:val="both"/>
        <w:rPr/>
      </w:pPr>
      <w:r>
        <w:rPr/>
        <w:t>Fałszywa krytyka legalizmu judajskiego sprawiła, że straciliśmy wartość dyscypliny chrześcijańskiej. Przykazania należą też do pójścia za Jezusem. Maryja, która ich skrupulatnie przestrzega, jest cudownym przykładem wiary. Ale później Maryja prosi nas, abyśmy uczynili to, co Jezus każe nam czynić. Ona to czyni i miecz przeszywa jej serce. Wiemy, że miecz to symbol Słowa Bożego. Maryja cierpi z powodu swej wiary. Miecz przeszywa Jej serce. A Ona ciągle wierzy aż do Wielkiej Soboty, Nocy Mesjasza. W ten sposób staje się Matką uczniów, Matką Zmartwychwstałego, Matką Kościoła. W posłuszeństwie przykazaniom uczymy się być posłusznymi Jezusowi. Żyć Nim. Wierzyć Mu także w milczeniu, nocy Wielkiej Soboty i świadczyć o Nim w świetle zmartwychwstania.</w:t>
      </w:r>
    </w:p>
    <w:p>
      <w:pPr>
        <w:pStyle w:val="Normal"/>
        <w:ind w:firstLine="708"/>
        <w:jc w:val="both"/>
        <w:rPr/>
      </w:pPr>
      <w:r>
        <w:rPr/>
        <w:t xml:space="preserve">Chciałbym zakończyć tę medytację słuchając z wami modlitwy, którą napisałem na zakończenie małych rekolekcji (z książki </w:t>
      </w:r>
      <w:r>
        <w:rPr>
          <w:i/>
        </w:rPr>
        <w:t>Cztery noce zbawienia</w:t>
      </w:r>
      <w:r>
        <w:rPr/>
        <w:t xml:space="preserve"> Bruna Forte, wyd. Salwator 2010). To modlitwa do Maryi, Królowej Nocy Naszego Zbawienia. Chciejmy spojrzeć na Maryję, aby Ona nas prowadziła w wierze Jezusa, z całym naszym sercem, przez całe nasze życie z miłości do Niego i do Kościoła, naszej Matki w wierze.</w:t>
      </w:r>
    </w:p>
    <w:p>
      <w:pPr>
        <w:pStyle w:val="Normal"/>
        <w:jc w:val="both"/>
        <w:rPr/>
      </w:pPr>
      <w:r>
        <w:rPr/>
        <w:t>„</w:t>
      </w:r>
      <w:r>
        <w:rPr/>
        <w:t>Módl się za nami Maryjo, Królowo naszych nocy, w których Przedwieczny dokonuje w czasie cudów naszego zbawienia!</w:t>
      </w:r>
    </w:p>
    <w:p>
      <w:pPr>
        <w:pStyle w:val="Normal"/>
        <w:jc w:val="both"/>
        <w:rPr/>
      </w:pPr>
      <w:r>
        <w:rPr/>
        <w:t>W Tobie, pokorna służebnico, płonęła pokorna Miłość, dzięki której stał się możliwy pierwszy poranek bytów. W Tobie, pokorna służebnico, która odwzajemniasz dar Najwyższego w wolnym darze swojego serca, ożyła pierwotna noc, a gościnna ciemność Twojego kobiecego łona, która przyjęła ciało Umiłowanego, była odbiciem umniejszenia się Boga, gdy czynił miejsce światu. Ty, Królowo pierwszej nocy wszystkiego co istnieje, módl się za nami!</w:t>
      </w:r>
    </w:p>
    <w:p>
      <w:pPr>
        <w:pStyle w:val="Normal"/>
        <w:jc w:val="both"/>
        <w:rPr/>
      </w:pPr>
      <w:r>
        <w:rPr/>
        <w:t>W Tobie, Panno słuchająca, wiara Abrahama sięgnęła szczytów czystości wśród stworzeń, które mogły wierzyć w niemożliwą możliwość Boga. Ty, jak Abraham, ojciec wierzących, w godzinie ofiary Twojego Syna stałaś się wzorem i matką dla tych, którzy wierzą. Ty, Królowo drugiej nocy, nocy wiary, módl się za nami!</w:t>
      </w:r>
    </w:p>
    <w:p>
      <w:pPr>
        <w:pStyle w:val="Normal"/>
        <w:jc w:val="both"/>
        <w:rPr/>
      </w:pPr>
      <w:r>
        <w:rPr/>
        <w:t>Przez Twoje gościnne „tak” Boża obietnica dana ludowi wezwanemu z Egiptu, spełnia się w tym, którego oczekiwały narody, w nowym Mojżeszu, upragnionym przez wszystkich pielgrzymów Boga. Twój Syn, ciało z Twego ciała, narodzony z Ciebie, pokornej niewiasty z Judei, narodzony pod Prawem, wyzwolił nas z niewoli Prawa i uczynił nas wolnymi suwerenną wolnością dzieci. Ty, Matka nadziei, Królowo trzeciej nocy, nocy wyjścia i podarowanej wolności, módl się za nami!</w:t>
      </w:r>
    </w:p>
    <w:p>
      <w:pPr>
        <w:pStyle w:val="Normal"/>
        <w:jc w:val="both"/>
        <w:rPr/>
      </w:pPr>
      <w:r>
        <w:rPr/>
        <w:t>W Tobie, Maryjo, dokonała się noc Mesjasza: noc Twojego dziewiczego łona uczyniła miejsce Światłu życia. Noc Twojej macierzyńskiej miłości towarzyszyła Jego krokom aż po największą samotność ostatecznego opuszczenia. Noc Twojej pokornej wiary uczestniczyła w godzinie ciemności, kiedy miecz przeniknął Twoją duszę jak gwoździe – ciało Twojego Syna. Twoje zranione serce przechowywało miłosne oczekiwanie jutrzenki. I była Pascha w historii świata: zmartwychwstanie ciała Umiłowanego, radość i nowe życie w Twoim sercu Matki i w sercach Twoich dzieci, które stały się nimi w Synu. Ty jesteś Matką opuszczonej miłości, Ty, Oblubienica miłości zwycięskiej! Królowo czwartej nocy, nocy Mesjasza, nocy godów Baranka, módl się za nami!</w:t>
      </w:r>
    </w:p>
    <w:p>
      <w:pPr>
        <w:pStyle w:val="Normal"/>
        <w:jc w:val="both"/>
        <w:rPr/>
      </w:pPr>
      <w:r>
        <w:rPr/>
        <w:t>W Tobie, gdy noce się wypełnią, ukazało się światło jutrzenki: Ty, byłaś pierwszą z umiłowanych w sercu Umiłowanego, z Nim ukryta w Bogu w swoim kobiecym ciele, cudowną gwarancją nowej ludzkości, pojednanej na zawsze w miłości. Módl się za nami, Maryjo, Dziewico i Matko nocy, Oblubienico i Królowo ósmego dnia, który w Tobie rozbłyska i który z Tobą na nas czeka. Amen. Alleluja!</w:t>
      </w:r>
    </w:p>
    <w:p>
      <w:pPr>
        <w:pStyle w:val="Normal"/>
        <w:rPr/>
      </w:pPr>
      <w: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1:00Z</dcterms:created>
  <dc:creator>User</dc:creator>
  <dc:description/>
  <cp:keywords/>
  <dc:language>en-US</dc:language>
  <cp:lastModifiedBy>Barbara Głowoc</cp:lastModifiedBy>
  <dcterms:modified xsi:type="dcterms:W3CDTF">2010-03-01T10:19:00Z</dcterms:modified>
  <cp:revision>3</cp:revision>
  <dc:subject/>
  <dc:title>Droga wiary Maryi</dc:title>
</cp:coreProperties>
</file>