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bCs/>
          <w:iCs/>
        </w:rPr>
        <w:t>Rekolekcje ze Słowem Bożym – 2 tydzień</w:t>
      </w:r>
    </w:p>
    <w:p>
      <w:pPr>
        <w:pStyle w:val="Normal"/>
        <w:rPr>
          <w:rFonts w:eastAsia="Batang;바탕"/>
          <w:b/>
          <w:b/>
          <w:bCs/>
          <w:iCs/>
        </w:rPr>
      </w:pPr>
      <w:r>
        <w:rPr>
          <w:rFonts w:eastAsia="Batang;바탕"/>
          <w:b/>
          <w:bCs/>
          <w:iCs/>
        </w:rPr>
      </w:r>
    </w:p>
    <w:p>
      <w:pPr>
        <w:pStyle w:val="Normal"/>
        <w:jc w:val="center"/>
        <w:rPr>
          <w:rFonts w:eastAsia="Batang;바탕"/>
          <w:b/>
          <w:b/>
          <w:bCs/>
          <w:iCs/>
          <w:sz w:val="32"/>
          <w:szCs w:val="32"/>
        </w:rPr>
      </w:pPr>
      <w:r>
        <w:rPr>
          <w:rFonts w:eastAsia="Batang;바탕"/>
          <w:b/>
          <w:bCs/>
          <w:iCs/>
          <w:sz w:val="32"/>
          <w:szCs w:val="32"/>
        </w:rPr>
        <w:t xml:space="preserve">Parafia św. Jadwigi Śl. w Chorzowie  </w:t>
      </w:r>
    </w:p>
    <w:p>
      <w:pPr>
        <w:pStyle w:val="Normal"/>
        <w:rPr>
          <w:rFonts w:eastAsia="Batang;바탕"/>
          <w:b/>
          <w:b/>
          <w:bCs/>
          <w:i/>
          <w:i/>
          <w:iCs/>
          <w:sz w:val="32"/>
          <w:szCs w:val="32"/>
        </w:rPr>
      </w:pPr>
      <w:r>
        <w:rPr>
          <w:rFonts w:eastAsia="Batang;바탕"/>
          <w:b/>
          <w:bCs/>
          <w:i/>
          <w:iCs/>
          <w:sz w:val="32"/>
          <w:szCs w:val="32"/>
        </w:rPr>
      </w:r>
    </w:p>
    <w:p>
      <w:pPr>
        <w:pStyle w:val="Normal"/>
        <w:rPr>
          <w:u w:val="single"/>
        </w:rPr>
      </w:pPr>
      <w:r>
        <w:rPr>
          <w:b/>
          <w:u w:val="single"/>
        </w:rPr>
        <w:t>Poniedziałek</w:t>
      </w:r>
      <w:r>
        <w:rPr>
          <w:u w:val="single"/>
        </w:rPr>
        <w:t xml:space="preserve"> – tekst List do Galatów 3, 6-9 -  Abraham ojcem naszej wiary</w:t>
      </w:r>
    </w:p>
    <w:p>
      <w:pPr>
        <w:pStyle w:val="Normal"/>
        <w:rPr>
          <w:u w:val="single"/>
        </w:rPr>
      </w:pPr>
      <w:r>
        <w:rPr>
          <w:u w:val="single"/>
        </w:rPr>
      </w:r>
    </w:p>
    <w:p>
      <w:pPr>
        <w:pStyle w:val="Normal"/>
        <w:rPr/>
      </w:pPr>
      <w:r>
        <w:rPr/>
        <w:tab/>
        <w:t xml:space="preserve"> Św. Paweł (Ga 3,7) mówi: „Ci, którzy polegają na wierze są synami Abrahama”. Czym jest dla mnie wiara? Przyjęciem prawd o Bogu? Chodzeniem do kościoła? W miarę przyzwoitym życiem? Abraham wprowadził do historii ludzkości wiarę w oparciu o Boże obietnice, a nie moje pewniki i wyobrażenia. Abraham otwiera serce człowieka na coś nowego i zaskakującego. Wiara to całkowite powierzenie się Bogu,  zależność jedynie od Niego, cokolwiek by od nas chciał. „Abraham dał posłuch wierze” – ufał nie swoim uczynkom, ale Bogu. Na ile jestem posłuszny Słowu, które Bóg do mnie kieruje w kościele, na liturgii, na modlitwie, ale też przez drugiego człowieka? A może słucham w życiu tylko siebie? „Ci, którzy żyją dzięki wierze, mają uczestnictwo w błogosławieństwie wraz z Abrahamem, który dał posłuch wierze” (3,9). Czy i jak często dziękuję Bogu za dar wiary, który przekazali mi rodzice, Kościół? </w:t>
      </w:r>
    </w:p>
    <w:p>
      <w:pPr>
        <w:pStyle w:val="Normal"/>
        <w:rPr/>
      </w:pPr>
      <w:r>
        <w:rPr/>
      </w:r>
    </w:p>
    <w:p>
      <w:pPr>
        <w:pStyle w:val="Normal"/>
        <w:rPr>
          <w:u w:val="single"/>
        </w:rPr>
      </w:pPr>
      <w:r>
        <w:rPr>
          <w:b/>
          <w:u w:val="single"/>
        </w:rPr>
        <w:t xml:space="preserve">Wtorek </w:t>
      </w:r>
      <w:r>
        <w:rPr>
          <w:u w:val="single"/>
        </w:rPr>
        <w:t>– tekst Księga Rodzaju 12, 1-3 -  Pierwsze powołanie Abrahama</w:t>
      </w:r>
    </w:p>
    <w:p>
      <w:pPr>
        <w:pStyle w:val="Normal"/>
        <w:rPr>
          <w:u w:val="single"/>
        </w:rPr>
      </w:pPr>
      <w:r>
        <w:rPr>
          <w:u w:val="single"/>
        </w:rPr>
      </w:r>
    </w:p>
    <w:p>
      <w:pPr>
        <w:pStyle w:val="Normal"/>
        <w:rPr/>
      </w:pPr>
      <w:r>
        <w:rPr/>
        <w:t>Abraham jest człowiekiem pełnym wad. Potrafi kłamać np. w Egipcie wobec faraona (por. Rdz 12, 9-20). To był człowiek z wszystkimi naszymi lękami. Miał  wielkie pragnienie - mieć syna. Ponieważ w tamtych czasach nie było wiary w życie wieczne, jedynym sposobem by nadal żyć było posiadać syna. Abraham tak bardzo pragnie syna, że także w tym wypadku wybiera drogę na skróty. Nie mogąc mieć dziecka z Sarą ma je z niewolnicą Hagar (por. Rdz 16, 1-6). W sumie jest to typowa rodzina z wszystkimi problemami, ograniczeniami i brakami wszystkich naszych rodzin. Abraham to jeden z nas, z naszą kruchością, z naszymi wątpliwościami i pytaniami, marzeniami. Bóg powiedział do Abrahama, by porzucił ziemię, swoje pewniki. „Uczynię z ciebie wielki naród” ( więc będziesz miał syna). Pierwsze powołanie - Bóg realizuje twoje marzenia, wysłuchuje ciebie. Pięknie jest iść za Bogiem, kiedy robi to co chcesz. Przypomnij sobie sytuacje w życiu, kiedy się modliłeś i Bóg cię wysłuchał, realizował pragnienia twego serca. Podziękuj za to Bogu.</w:t>
      </w:r>
    </w:p>
    <w:p>
      <w:pPr>
        <w:pStyle w:val="Normal"/>
        <w:rPr/>
      </w:pPr>
      <w:r>
        <w:rPr/>
      </w:r>
    </w:p>
    <w:p>
      <w:pPr>
        <w:pStyle w:val="Normal"/>
        <w:rPr>
          <w:u w:val="single"/>
        </w:rPr>
      </w:pPr>
      <w:r>
        <w:rPr>
          <w:b/>
          <w:u w:val="single"/>
        </w:rPr>
        <w:t>Środa</w:t>
      </w:r>
      <w:r>
        <w:rPr>
          <w:u w:val="single"/>
        </w:rPr>
        <w:t xml:space="preserve"> – tekst Księga Rodzaju 15, 5-18 Przymierze Boga z Abrahamem</w:t>
      </w:r>
    </w:p>
    <w:p>
      <w:pPr>
        <w:pStyle w:val="Normal"/>
        <w:rPr>
          <w:u w:val="single"/>
        </w:rPr>
      </w:pPr>
      <w:r>
        <w:rPr>
          <w:u w:val="single"/>
        </w:rPr>
      </w:r>
    </w:p>
    <w:p>
      <w:pPr>
        <w:pStyle w:val="Normal"/>
        <w:rPr/>
      </w:pPr>
      <w:r>
        <w:rPr/>
        <w:t xml:space="preserve">Abraham spojrzał w niebo, bo Bóg, który daje mu na własność ziemię,  powiedział też, że potomstwo jego będzie tak liczne jak gwiazdy na niebie. Abraham pyta z wątpliwością w sercu: „Jak będę się mógł upewnić o tym?” W jakim stopniu rozmawiam z Bogiem o wątpliwościach swego serca? Jak często rozmawiam z najbliższymi, może ze spowiednikiem na temat mojej wiary? Czy jako ojciec, matka rozmawiam </w:t>
      </w:r>
      <w:r>
        <w:rPr>
          <w:u w:val="single"/>
        </w:rPr>
        <w:t>o swojej wierze</w:t>
      </w:r>
      <w:r>
        <w:rPr/>
        <w:t xml:space="preserve"> z dziećmi (nie pouczam, ale otwieram swe serce, nawet z wątpliwościami i moją niewiedzą)? Abraham zapadł w głęboki sen i ogarnęło go uczucie lęku (wielka ciemność). Czy pamiętam o zwróceniu się do Boga w sytuacjach zagrożenia, lęku, ciemności w moim życiu? „Pan zawarł przymierze z Abrahamem”. Niezależnie od stanu mego serca, Bóg jest wierny, jest przy mnie, idzie ze mną w życiu, jego miłująca dłoń spoczywa na mojej głowie.</w:t>
      </w:r>
    </w:p>
    <w:p>
      <w:pPr>
        <w:pStyle w:val="Normal"/>
        <w:rPr/>
      </w:pPr>
      <w:r>
        <w:rPr/>
      </w:r>
    </w:p>
    <w:p>
      <w:pPr>
        <w:pStyle w:val="Normal"/>
        <w:rPr>
          <w:u w:val="single"/>
        </w:rPr>
      </w:pPr>
      <w:r>
        <w:rPr>
          <w:b/>
          <w:u w:val="single"/>
        </w:rPr>
        <w:t>Czwartek</w:t>
      </w:r>
      <w:r>
        <w:rPr>
          <w:u w:val="single"/>
        </w:rPr>
        <w:t xml:space="preserve"> – Księga Rodzaju 22, 1-18 Ofiarowanie Bogu Izaaka – drugie powołanie</w:t>
      </w:r>
    </w:p>
    <w:p>
      <w:pPr>
        <w:pStyle w:val="Normal"/>
        <w:rPr>
          <w:u w:val="single"/>
        </w:rPr>
      </w:pPr>
      <w:r>
        <w:rPr>
          <w:u w:val="single"/>
        </w:rPr>
      </w:r>
    </w:p>
    <w:p>
      <w:pPr>
        <w:pStyle w:val="Normal"/>
        <w:rPr/>
      </w:pPr>
      <w:r>
        <w:rPr/>
        <w:tab/>
        <w:t xml:space="preserve"> „Weź twojego jedynego syna, którego miłujesz, Izaaka, idź do kraju Moria i tam złóż go w ofierze na jednym z pagórków, który ci ukażę”. Bóg chce zabrać to, co dał. Bóg, który jakby zaprzecza Bożym obietnicom. Kiedy Izaak pyta: „Oto ogień i drwa, gdzie jest jagnię na całopalenie?” Odpowiedź Abrahama jest krótka: „Bóg upatrzy sobie jagnię na całopalenie, synu mój”. Abraham nie chce wyjaśniać i powiedzieć Izaakowi tego o co Bóg go poprosił. Lepiej by Izaak sądził, że on jest potworem, niż gdyby miał przestać wierzyć w Boga. Gdyby wyjaśnił Izaakowi żądanie Boże spowodowałoby to, że Izaak przeklął by Boga. Abraham to wie i dlatego milczy. Abraham wierzy przeciw wszelkiej oczywistości. Abraham ufa całkowicie Bogu. Abraham jest gotów poświęcić Izaaka nie dlatego, że go nie kocha, ale dlatego, że kocha Boga. Miłością absolutną. Bóg wymaga miłości absolutnej. Wierzyć w Niego znaczy ufać Mu całkowicie. Kochać Boga bardziej niż Jego dary. Kochać Go bez warunków. Żadna ofiara nie jest zbyt wielka kiedy Bóg jej chce. Ofiarowujesz Bogu śmieci ze swego serca czy też to co kochasz najbardziej? Kochasz Go za Jego dary czy bezinteresownie?</w:t>
      </w:r>
    </w:p>
    <w:p>
      <w:pPr>
        <w:pStyle w:val="Normal"/>
        <w:rPr/>
      </w:pPr>
      <w:r>
        <w:rPr/>
      </w:r>
    </w:p>
    <w:p>
      <w:pPr>
        <w:pStyle w:val="Normal"/>
        <w:rPr/>
      </w:pPr>
      <w:r>
        <w:rPr/>
      </w:r>
    </w:p>
    <w:p>
      <w:pPr>
        <w:pStyle w:val="Normal"/>
        <w:rPr>
          <w:u w:val="single"/>
        </w:rPr>
      </w:pPr>
      <w:r>
        <w:rPr>
          <w:b/>
          <w:u w:val="single"/>
        </w:rPr>
        <w:t xml:space="preserve">Piątek </w:t>
      </w:r>
      <w:r>
        <w:rPr>
          <w:u w:val="single"/>
        </w:rPr>
        <w:t>–powtórka Księga Rodzaju 22, 1-18 Ofiarowanie Bogu Izaaka – drugie powołanie</w:t>
      </w:r>
    </w:p>
    <w:p>
      <w:pPr>
        <w:pStyle w:val="Normal"/>
        <w:rPr>
          <w:u w:val="single"/>
        </w:rPr>
      </w:pPr>
      <w:r>
        <w:rPr>
          <w:u w:val="single"/>
        </w:rPr>
      </w:r>
    </w:p>
    <w:p>
      <w:pPr>
        <w:pStyle w:val="Normal"/>
        <w:rPr/>
      </w:pPr>
      <w:r>
        <w:rPr/>
        <w:t xml:space="preserve"> </w:t>
      </w:r>
      <w:r>
        <w:rPr/>
        <w:t>Ofiarować Bogu Izaaka swego serca. Co jest  Izaakiem twego serca? Co lub kogo kochasz bardziej niż wszystko inne? Jaki projekt wypełnia twoje serce?  Czy jestem gotów zrezygnować z tego z miłości do mojego Boga? Czy jestem gotów porzucić to całkowicie dla Niego? Ofiarować Izaaka twego serca– to jest wiara. Umrzeć, aby się narodzić. Stracić, by się odnaleźć. Jeśli w naszym życiu nie przeżyliśmy momentu, w którym nie byliśmy gotowi zostawić wszystkiego i zaufać całkowicie Bogu,  jeszcze nie wiemy czym jest wiara. Wiara nie jest grą intelektualną. Wiara to bycie gotowym stracić wszystko z miłości do tego Jedynego, aby powierzyć się Jemu, być posłusznym czegokolwiek by chciał od nas. Kochać Boga bardziej od wszystkich pociech Bożych. Ofiarując Izaaka swego serca Abraham słyszy od Boga: „Teraz poznałem, że boisz się Boga” (Rdz 22,12) tzn. wierzysz i szanujesz Jego wolę w każdej sytuacji</w:t>
      </w:r>
    </w:p>
    <w:p>
      <w:pPr>
        <w:pStyle w:val="Normal"/>
        <w:rPr>
          <w:u w:val="single"/>
        </w:rPr>
      </w:pPr>
      <w:r>
        <w:rPr>
          <w:u w:val="single"/>
        </w:rPr>
      </w:r>
    </w:p>
    <w:p>
      <w:pPr>
        <w:pStyle w:val="Normal"/>
        <w:rPr>
          <w:u w:val="single"/>
        </w:rPr>
      </w:pPr>
      <w:r>
        <w:rPr>
          <w:b/>
          <w:u w:val="single"/>
        </w:rPr>
        <w:t xml:space="preserve">Sobota </w:t>
      </w:r>
      <w:r>
        <w:rPr>
          <w:u w:val="single"/>
        </w:rPr>
        <w:t>– List do Rzymian 8,31-32 –Bóg Ojciec ofiaruje Izaaka swego serca</w:t>
      </w:r>
    </w:p>
    <w:p>
      <w:pPr>
        <w:pStyle w:val="Normal"/>
        <w:rPr>
          <w:u w:val="single"/>
        </w:rPr>
      </w:pPr>
      <w:r>
        <w:rPr>
          <w:u w:val="single"/>
        </w:rPr>
      </w:r>
    </w:p>
    <w:p>
      <w:pPr>
        <w:pStyle w:val="Normal"/>
        <w:rPr>
          <w:u w:val="single"/>
        </w:rPr>
      </w:pPr>
      <w:r>
        <w:rPr/>
        <w:t xml:space="preserve"> </w:t>
      </w:r>
      <w:r>
        <w:rPr/>
        <w:t xml:space="preserve">Ojciec z księgi Rodzaju (22, 1-18) to ojciec śmiertelny, syn to syn śmiertelny (Abraham i Izaak). Ojciec z listu do Rzymian 8,32 to Ojciec nieśmiertelny (Bóg Ojciec). A Syn? To Syn Odwieczny, który przyszedł w ciele – Jezus Chrystus. W obu przypadkach jest ofiara, poświęcenie. Jaka jest różnica? Bóg rywalizuje w hojności z ludźmi. Abraham ofiaruje Bogu syna śmiertelnego tak, iż ten nie umrze. Bóg wydaje na śmierć Syna Nieśmiertelnego dla ludzi. To nie jest tylko nasza wiara w Boga. To Bóg wierzy w nas. Bóg, który ofiaruje swego Izaaka kocha nas całkowicie. Miłość Boga to kochać ludzi pomimo ich grzechów, słabości i ograniczeń. Jestem przedmiotem tej nieskończonej miłości. </w:t>
      </w:r>
    </w:p>
    <w:p>
      <w:pPr>
        <w:pStyle w:val="Normal"/>
        <w:rPr>
          <w:u w:val="single"/>
        </w:rPr>
      </w:pPr>
      <w:r>
        <w:rPr>
          <w:u w:val="single"/>
        </w:rPr>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1:00Z</dcterms:created>
  <dc:creator>User</dc:creator>
  <dc:description/>
  <cp:keywords/>
  <dc:language>en-US</dc:language>
  <cp:lastModifiedBy>Barbara Głowoc</cp:lastModifiedBy>
  <dcterms:modified xsi:type="dcterms:W3CDTF">2010-08-25T15:31:00Z</dcterms:modified>
  <cp:revision>2</cp:revision>
  <dc:subject/>
  <dc:title>Rekolekcje ze Słowem Bożym – Wielki Post 2010</dc:title>
</cp:coreProperties>
</file>