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atang;바탕"/>
          <w:b/>
          <w:bCs/>
          <w:iCs/>
        </w:rPr>
        <w:t>Rekolekcje ze Słowem Bożym – 3 tydzień</w:t>
      </w:r>
    </w:p>
    <w:p>
      <w:pPr>
        <w:pStyle w:val="Normal"/>
        <w:rPr>
          <w:rFonts w:eastAsia="Batang;바탕"/>
          <w:b/>
          <w:b/>
          <w:bCs/>
          <w:iCs/>
        </w:rPr>
      </w:pPr>
      <w:r>
        <w:rPr>
          <w:rFonts w:eastAsia="Batang;바탕"/>
          <w:b/>
          <w:bCs/>
          <w:iCs/>
        </w:rPr>
      </w:r>
    </w:p>
    <w:p>
      <w:pPr>
        <w:pStyle w:val="Normal"/>
        <w:jc w:val="center"/>
        <w:rPr>
          <w:rFonts w:eastAsia="Batang;바탕"/>
          <w:b/>
          <w:b/>
          <w:bCs/>
          <w:iCs/>
          <w:sz w:val="32"/>
          <w:szCs w:val="32"/>
        </w:rPr>
      </w:pPr>
      <w:r>
        <w:rPr>
          <w:rFonts w:eastAsia="Batang;바탕"/>
          <w:b/>
          <w:bCs/>
          <w:iCs/>
          <w:sz w:val="32"/>
          <w:szCs w:val="32"/>
        </w:rPr>
        <w:t xml:space="preserve">Parafia św. Jadwigi Śl. w Chorzowie  </w:t>
      </w:r>
    </w:p>
    <w:p>
      <w:pPr>
        <w:pStyle w:val="Normal"/>
        <w:jc w:val="both"/>
        <w:rPr>
          <w:rFonts w:eastAsia="Batang;바탕"/>
          <w:b/>
          <w:b/>
          <w:bCs/>
          <w:i/>
          <w:i/>
          <w:iCs/>
          <w:sz w:val="30"/>
          <w:szCs w:val="30"/>
        </w:rPr>
      </w:pPr>
      <w:r>
        <w:rPr>
          <w:rFonts w:eastAsia="Batang;바탕"/>
          <w:b/>
          <w:bCs/>
          <w:i/>
          <w:iCs/>
          <w:sz w:val="30"/>
          <w:szCs w:val="30"/>
        </w:rPr>
      </w:r>
    </w:p>
    <w:p>
      <w:pPr>
        <w:pStyle w:val="Normal"/>
        <w:jc w:val="both"/>
        <w:rPr/>
      </w:pPr>
      <w:r>
        <w:rPr>
          <w:b/>
          <w:sz w:val="28"/>
          <w:szCs w:val="28"/>
          <w:u w:val="single"/>
        </w:rPr>
        <w:t>Poniedziałek</w:t>
      </w:r>
      <w:r>
        <w:rPr>
          <w:sz w:val="28"/>
          <w:szCs w:val="28"/>
          <w:u w:val="single"/>
        </w:rPr>
        <w:t xml:space="preserve"> – tekst księga Wyjścia 33, 7-11</w:t>
      </w:r>
    </w:p>
    <w:p>
      <w:pPr>
        <w:pStyle w:val="Normal"/>
        <w:jc w:val="both"/>
        <w:rPr>
          <w:sz w:val="28"/>
          <w:szCs w:val="28"/>
        </w:rPr>
      </w:pPr>
      <w:r>
        <w:rPr>
          <w:sz w:val="28"/>
          <w:szCs w:val="28"/>
        </w:rPr>
        <w:t>„</w:t>
      </w:r>
      <w:r>
        <w:rPr>
          <w:sz w:val="28"/>
          <w:szCs w:val="28"/>
        </w:rPr>
        <w:t>Pan rozmawiał z Mojżeszem” Czy modlitwa jest dla mnie rozmową z Bogiem? A może tylko monologiem (tylko ja mówię)? Ile czasu do tej pory poświęcałem na słuchanie Boga (tego co mówi w sytuacjach życiowych, w Słowie Bożym)? „Pan rozmawiał z Mojżeszem, twarzą w twarz, jak się rozmawia z przyjacielem” Czy Bóg w Jezusie Chrystusie jest moim przyjacielem na modlitwie i w życiu (nie mam przed Nim tajemnic, o wszystkim mówię, ufam bezgranicznie, mogę się zwrócić bez lęku w każdej sytuacji życiowej)? Ile czasu codziennie mam dla swego Przyjaciela? Jak wygląda mój Namiot Spotkania (czas, miejsce modlitwy, przerwanie zajęć –„poza obozem”)?</w:t>
      </w:r>
    </w:p>
    <w:p>
      <w:pPr>
        <w:pStyle w:val="Normal"/>
        <w:jc w:val="both"/>
        <w:rPr>
          <w:sz w:val="28"/>
          <w:szCs w:val="28"/>
        </w:rPr>
      </w:pPr>
      <w:r>
        <w:rPr>
          <w:sz w:val="28"/>
          <w:szCs w:val="28"/>
        </w:rPr>
      </w:r>
    </w:p>
    <w:p>
      <w:pPr>
        <w:pStyle w:val="Normal"/>
        <w:jc w:val="both"/>
        <w:rPr/>
      </w:pPr>
      <w:r>
        <w:rPr>
          <w:b/>
          <w:sz w:val="28"/>
          <w:szCs w:val="28"/>
          <w:u w:val="single"/>
        </w:rPr>
        <w:t xml:space="preserve">Wtorek </w:t>
      </w:r>
      <w:r>
        <w:rPr>
          <w:sz w:val="28"/>
          <w:szCs w:val="28"/>
          <w:u w:val="single"/>
        </w:rPr>
        <w:t>– teksty  księga Wyjścia 2, 1-10; 1 Kor 10,1-2</w:t>
      </w:r>
    </w:p>
    <w:p>
      <w:pPr>
        <w:pStyle w:val="Normal"/>
        <w:jc w:val="both"/>
        <w:rPr>
          <w:sz w:val="28"/>
          <w:szCs w:val="28"/>
        </w:rPr>
      </w:pPr>
      <w:r>
        <w:rPr>
          <w:sz w:val="28"/>
          <w:szCs w:val="28"/>
        </w:rPr>
        <w:t xml:space="preserve"> </w:t>
      </w:r>
      <w:r>
        <w:rPr>
          <w:sz w:val="28"/>
          <w:szCs w:val="28"/>
        </w:rPr>
        <w:t>Paweł w 1 Kor 10,1-2 mówi, że nasi ojcowie byli pod obłokiem, przeszli przez morze i byli ochrzczeni w Mojżeszu. Słowa greckie tu użyte oznaczają -  szli za Mojżeszem, naśladowali go tak, jak my mamy robić z nowym Mojżeszem – Chrystusem. Ten kto zna Mojżesza zna Chrystusa. Kto nauczy się kochać Mojżesza, umie kochać Chrystusa. Mojżesz to symbol rzeczy przyszłych. Mojżesz to ocalony z wody. A kim jest chrześcijanin jeśli nie ocalonym przez wodę? Chrzest to nasze zbawienie. Jaka jest moja świadomość chrztu (czy z wdzięcznością wspominam, dziękuję za tych, którzy mnie ochrzcili i za życie Boże, które otrzymałem)? Św. Grzegorz z Nyssy tak określa Mojżesza:„gorąco zakochany w pięknie”. Zarówno Mojżesz jak i chrześcijanin ma być zakochany w pięknie. Widzieć Boga to nigdy nie nasycić się pragnieniem Go. Mojżesz przez to staje się wzorem piękna i niesie w sobie ślad piękna, jakie zostało nam ukazane. Uczniowie nowego Mojżesza  muszą być zakochani w prawdziwym pięknie, musimy być świadkami tego piękna. Wychodząc od tego jakimi jesteśmy wydaje się to  trudne. Św. Bernard powie nam :”Bóg nie kocha nas dlatego, że jesteśmy dobrzy i piękni, Bóg czyni nas  dobrymi  i pięknymi dlatego, że nas kocha”. Czy widzę w sobie piękno, bo zaistniałem z miłości Bożej?</w:t>
      </w:r>
    </w:p>
    <w:p>
      <w:pPr>
        <w:pStyle w:val="Normal"/>
        <w:jc w:val="both"/>
        <w:rPr>
          <w:sz w:val="28"/>
          <w:szCs w:val="28"/>
        </w:rPr>
      </w:pPr>
      <w:r>
        <w:rPr>
          <w:sz w:val="28"/>
          <w:szCs w:val="28"/>
        </w:rPr>
      </w:r>
    </w:p>
    <w:p>
      <w:pPr>
        <w:pStyle w:val="Normal"/>
        <w:jc w:val="both"/>
        <w:rPr>
          <w:sz w:val="28"/>
          <w:szCs w:val="28"/>
        </w:rPr>
      </w:pPr>
      <w:r>
        <w:rPr>
          <w:b/>
          <w:sz w:val="28"/>
          <w:szCs w:val="28"/>
          <w:u w:val="single"/>
        </w:rPr>
        <w:t>Środa</w:t>
      </w:r>
      <w:r>
        <w:rPr>
          <w:sz w:val="28"/>
          <w:szCs w:val="28"/>
          <w:u w:val="single"/>
        </w:rPr>
        <w:t xml:space="preserve"> – tekst</w:t>
      </w:r>
      <w:r>
        <w:rPr>
          <w:sz w:val="28"/>
          <w:szCs w:val="28"/>
        </w:rPr>
        <w:t xml:space="preserve"> Dzieje Apostolskie 7, 17-38</w:t>
        <w:tab/>
      </w:r>
    </w:p>
    <w:p>
      <w:pPr>
        <w:pStyle w:val="Normal"/>
        <w:jc w:val="both"/>
        <w:rPr>
          <w:sz w:val="28"/>
          <w:szCs w:val="28"/>
        </w:rPr>
      </w:pPr>
      <w:r>
        <w:rPr>
          <w:sz w:val="28"/>
          <w:szCs w:val="28"/>
        </w:rPr>
        <w:t>Mojżesza jako model ucznia Jezusa. Życie Mojżesza to trzy etapy. Każdy etap trwa 40 lat: 40 lat w domu faraona, 40 lat w ziemi Madian i 40 lat na pustyni. Co oznacza 40? Cztery  to liczba świata, 4 strony świata. 10 to liczba Bożej doskonałości. 4 razy 10 oznacza liczbę symboliczną dla każdego ludzkiego istnienia. Trzy etapy po 40 lat życia Mojżesza powinno się odnaleźć w życiu każdego ucznia Jezusa. Tym co się spełnia są te etapy, a nie symboliczna liczba 120 lat.  Pierwszy etap to czas utopii. Mojżesz został ocalony przez córkę faraona. Był specjalnie wykształcony. To jest czas marzeń, wielkiej nadziei, ambicji w myśleniu o swoim życiu. Do czterdziestego roku życia Mojżesz nasycony dobrobytem i utopią domu faraona, niewolnik słodkiej nieświadomości, młodzieniec bogaty i szczęśliwy nigdy nie martwił się o swój lud. Czy przeżyłem już ten czas w swoim życiu? Czas planów, wyobrażeń co do małżeństwa, rodziny, swego zawodu, osobistego powołania. Czy widzę w tym Boga?</w:t>
      </w:r>
    </w:p>
    <w:p>
      <w:pPr>
        <w:pStyle w:val="Normal"/>
        <w:jc w:val="both"/>
        <w:rPr>
          <w:sz w:val="28"/>
          <w:szCs w:val="28"/>
        </w:rPr>
      </w:pPr>
      <w:r>
        <w:rPr>
          <w:sz w:val="28"/>
          <w:szCs w:val="28"/>
        </w:rPr>
      </w:r>
    </w:p>
    <w:p>
      <w:pPr>
        <w:pStyle w:val="Normal"/>
        <w:jc w:val="both"/>
        <w:rPr>
          <w:sz w:val="28"/>
          <w:szCs w:val="28"/>
          <w:u w:val="single"/>
        </w:rPr>
      </w:pPr>
      <w:r>
        <w:rPr>
          <w:b/>
          <w:sz w:val="28"/>
          <w:szCs w:val="28"/>
          <w:u w:val="single"/>
        </w:rPr>
        <w:t xml:space="preserve">Czwartek </w:t>
      </w:r>
      <w:r>
        <w:rPr>
          <w:sz w:val="28"/>
          <w:szCs w:val="28"/>
          <w:u w:val="single"/>
        </w:rPr>
        <w:t>– tekst księga Wyjścia 2,11-22; Dzieje Apostolskie 7, 23-29</w:t>
      </w:r>
    </w:p>
    <w:p>
      <w:pPr>
        <w:pStyle w:val="Normal"/>
        <w:jc w:val="both"/>
        <w:rPr>
          <w:sz w:val="28"/>
          <w:szCs w:val="28"/>
        </w:rPr>
      </w:pPr>
      <w:r>
        <w:rPr>
          <w:sz w:val="28"/>
          <w:szCs w:val="28"/>
        </w:rPr>
        <w:t>Mojżesz decyduje się iść wyzwolić swój lud. Chce uczynić go wreszcie szczęśliwym wg własnych wyobrażeń. Kiedy na jego oczach Egipcjanin odważa się bić syna Izraela, Mojżesz się oburza, że robi to wobec niego, a on jest wyzwolicielem Izraela. Ogarnięty gniewem, interweniuje i poznaje gorzki owoc wszystkich ideologii – przemoc. Kiedy rzeczywistość nie nagina się do twojego projektu, to rzeczywistość musi być zniweczona. Jak często ulegam pokusie przemocy (słownej, może fizycznej) kiedy ktoś nie realizuje moich wyobrażeń, planów, decyzji? Gdy następnego dnia wraca do swego ludu zauważa pewnego Hebrajczyka, który bije swego brata. Kiedy  chce interweniować okazuje się, że sam musi uciekać, bo wydała się sprawa zabójstwa Egipcjanina. Kończy się czas utopii. Zaczyna się czas rozczarowania. Przyzwyczajenia, powtarzalność dni, szarość codzienności, sprzeczności, które w tobie wybuchają, doświadczenie grzechu, który rozczarowuje cię wobec twoich marzeń. Nie jesteś tym, kim marzyłeś. Ile takich rozczarowań przeżyłem już w życiu? Czy próbuję dostrzec w nich działanie Boże?</w:t>
      </w:r>
    </w:p>
    <w:p>
      <w:pPr>
        <w:pStyle w:val="Normal"/>
        <w:jc w:val="both"/>
        <w:rPr>
          <w:sz w:val="28"/>
          <w:szCs w:val="28"/>
        </w:rPr>
      </w:pPr>
      <w:r>
        <w:rPr>
          <w:sz w:val="28"/>
          <w:szCs w:val="28"/>
        </w:rPr>
      </w:r>
    </w:p>
    <w:p>
      <w:pPr>
        <w:pStyle w:val="Normal"/>
        <w:jc w:val="both"/>
        <w:rPr>
          <w:sz w:val="28"/>
          <w:szCs w:val="28"/>
          <w:u w:val="single"/>
        </w:rPr>
      </w:pPr>
      <w:r>
        <w:rPr>
          <w:b/>
          <w:sz w:val="28"/>
          <w:szCs w:val="28"/>
          <w:u w:val="single"/>
        </w:rPr>
        <w:t xml:space="preserve">Piątek </w:t>
      </w:r>
      <w:r>
        <w:rPr>
          <w:sz w:val="28"/>
          <w:szCs w:val="28"/>
          <w:u w:val="single"/>
        </w:rPr>
        <w:t>– księga Wyjścia 3,1-14</w:t>
      </w:r>
    </w:p>
    <w:p>
      <w:pPr>
        <w:pStyle w:val="Normal"/>
        <w:jc w:val="both"/>
        <w:rPr>
          <w:sz w:val="28"/>
          <w:szCs w:val="28"/>
        </w:rPr>
      </w:pPr>
      <w:r>
        <w:rPr>
          <w:sz w:val="28"/>
          <w:szCs w:val="28"/>
        </w:rPr>
        <w:t xml:space="preserve"> </w:t>
      </w:r>
      <w:r>
        <w:rPr>
          <w:sz w:val="28"/>
          <w:szCs w:val="28"/>
        </w:rPr>
        <w:t>Mojżesz odkrywa, że Bóg go szuka. Chociaż on nie jest zainteresowany Bogiem, Bóg jest zainteresowany nim. Pierwszy etap wiary to zdumienie. Mojżesz widzi płonący krzew, który  się nie spala. Zbliżył się aby zobaczyć. Ma jeszcze ciekawość, zdolność do zdumienia, otwarcie się na nowość. To pierwszy warunek, aby  być poszukiwaczem Boga, być zdolnym dać się zaskoczyć Bogu. Nie myśleć, że już wszystko jest stracone, że nic nowego nie może się zdarzyć i jesteś skazany na szarość przyzwyczajeń. Gdy nie ma zdumienia, dar jest stracony. Czy i czym Bóg zdumiewa mnie w moim życiu? Czy jestem otwarty na Boże niespodzianki? Mojżesz słyszy głos Boga: „Mojżeszu, Mojżeszu!” Bóg wzywa po imieniu, nikt nie jest anonimowy przed Nim. Wezwanie dochodzi do twojej osoby, do jedynego „ty” którym jesteś. Wierzysz w taki osobisty, pełen miłości głos Boga? Czujesz się osobiście kochany przez Boga?  Pozwól by Bóg wszedł do twego serca i wezwał cię po imieniu. Pojawia się zaproszenie - nie zbliżaj się, zdejm sandały, to jest święta ziemia. By spotkać Boga – musisz oczyścić swoje serce. Czy skorzystałeś już z łaski sakramentu spowiedzi świątecznej i żyjesz z oczyszczonym sercem, w przyjaźni z Bogiem? „Idź posyłam cię do faraona i wyprowadź mój lud z Egiptu”. Teraz Mojżesz nie idzie za własnym marzeniem - to Bóg go posyła. Mojżesz pyta o imię: „Jestem, który jestem” (Wj 3,14) czyli Ja będę z tobą, ty wyzwolisz Izraela, bo Ja będę z tobą. Bóg i mnie posyła do tych ludzi z którymi żyję, pracuję, sąsiaduję. I zawsze jest ze mną.</w:t>
      </w:r>
    </w:p>
    <w:p>
      <w:pPr>
        <w:pStyle w:val="Normal"/>
        <w:jc w:val="both"/>
        <w:rPr>
          <w:sz w:val="28"/>
          <w:szCs w:val="28"/>
        </w:rPr>
      </w:pPr>
      <w:r>
        <w:rPr>
          <w:sz w:val="28"/>
          <w:szCs w:val="28"/>
        </w:rPr>
      </w:r>
    </w:p>
    <w:p>
      <w:pPr>
        <w:pStyle w:val="Normal"/>
        <w:jc w:val="both"/>
        <w:rPr/>
      </w:pPr>
      <w:r>
        <w:rPr>
          <w:b/>
          <w:sz w:val="28"/>
          <w:szCs w:val="28"/>
          <w:u w:val="single"/>
        </w:rPr>
        <w:t xml:space="preserve">Sobota </w:t>
      </w:r>
      <w:r>
        <w:rPr>
          <w:sz w:val="28"/>
          <w:szCs w:val="28"/>
          <w:u w:val="single"/>
        </w:rPr>
        <w:t>– tekst księga Wyjścia 14,15 – 15,18</w:t>
      </w:r>
    </w:p>
    <w:p>
      <w:pPr>
        <w:pStyle w:val="Normal"/>
        <w:tabs>
          <w:tab w:val="clear" w:pos="708"/>
          <w:tab w:val="left" w:pos="266" w:leader="none"/>
        </w:tabs>
        <w:jc w:val="both"/>
        <w:rPr>
          <w:sz w:val="28"/>
          <w:szCs w:val="28"/>
        </w:rPr>
      </w:pPr>
      <w:r>
        <w:rPr>
          <w:sz w:val="28"/>
          <w:szCs w:val="28"/>
        </w:rPr>
        <w:t>Próba wiary. Przed nim wody morskie, wokół niego cały lud (mężczyźni, kobiety, dzieci, starzy, młodzi, zdrowi, chorzy). Za nim rydwany faraona, wielkie straszne wojsko. Mojżesz czuje się przygnieciony. Jest pomiędzy śmiercią przed nim, śmiercią za nim, a wokół niego lud, który oczekuje wyzwolenia. Jako prawdziwy przywódca nie zrzuca własnego krzyża na plecy słabszych, ale bezwarunkowo opiera się na Bogu. I oto słowo Pana: „Pan będzie walczył za was, a wy pozostaniecie spokojni”(Wj14, 14). Wyzwolenie nie jest owocem charyzmatu Mojżesza, ale jest owocem wielkości i mocy Boga. Izrael przechodzi przez morze i dochodzi na drugi brzeg. Rydwany Egipcjan ścigają Izraelitów, ale zostaną pochłonięte przez wody morza. Te same wody są zbawieniem dla jednych i potępieniem dla innych. Tym są wody chrztu dla tych, którzy wierzą i dla tych, którzy odmówią wiary. Mojżesz stał się człowiekiem wiary, bo pozwolił by Bóg działał przez niego i dał się Mu prowadzić. Cierpiał, kochał, wierzył, nie zrzucał swoich krzyży na słabszych. Uczepił się Bożej obietnicy. Czy mogę wraz z Mojżeszem i Izraelitami zaśpiewać: „Pan jest moją mocą i źródłem męstwa…Jemu zawdzięczam ocalenie. On Bogiem moim uwielbiać Go będę”?</w:t>
      </w:r>
    </w:p>
    <w:p>
      <w:pPr>
        <w:pStyle w:val="Normal"/>
        <w:jc w:val="both"/>
        <w:rPr>
          <w:sz w:val="30"/>
          <w:szCs w:val="30"/>
        </w:rPr>
      </w:pPr>
      <w:r>
        <w:rPr>
          <w:sz w:val="30"/>
          <w:szCs w:val="30"/>
        </w:rPr>
      </w:r>
    </w:p>
    <w:sectPr>
      <w:type w:val="nextPage"/>
      <w:pgSz w:w="11906" w:h="16838"/>
      <w:pgMar w:left="54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32:00Z</dcterms:created>
  <dc:creator>User</dc:creator>
  <dc:description/>
  <cp:keywords/>
  <dc:language>en-US</dc:language>
  <cp:lastModifiedBy>Barbara Głowoc</cp:lastModifiedBy>
  <dcterms:modified xsi:type="dcterms:W3CDTF">2010-08-25T15:32:00Z</dcterms:modified>
  <cp:revision>2</cp:revision>
  <dc:subject/>
  <dc:title>Rekolekcje ze Słowem Bożym – Wielki Post 2010</dc:title>
</cp:coreProperties>
</file>