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b/>
          <w:bCs/>
          <w:iCs/>
        </w:rPr>
        <w:t>Rekolekcje ze Słowem Bożym – 4 tydzień</w:t>
      </w:r>
    </w:p>
    <w:p>
      <w:pPr>
        <w:pStyle w:val="Normal"/>
        <w:rPr>
          <w:rFonts w:eastAsia="Batang;바탕"/>
          <w:b/>
          <w:b/>
          <w:bCs/>
          <w:iCs/>
        </w:rPr>
      </w:pPr>
      <w:r>
        <w:rPr>
          <w:rFonts w:eastAsia="Batang;바탕"/>
          <w:b/>
          <w:bCs/>
          <w:iCs/>
        </w:rPr>
      </w:r>
    </w:p>
    <w:p>
      <w:pPr>
        <w:pStyle w:val="Normal"/>
        <w:jc w:val="center"/>
        <w:rPr>
          <w:rFonts w:eastAsia="Batang;바탕"/>
          <w:b/>
          <w:b/>
          <w:bCs/>
          <w:iCs/>
          <w:sz w:val="32"/>
          <w:szCs w:val="32"/>
        </w:rPr>
      </w:pPr>
      <w:r>
        <w:rPr>
          <w:rFonts w:eastAsia="Batang;바탕"/>
          <w:b/>
          <w:bCs/>
          <w:iCs/>
          <w:sz w:val="32"/>
          <w:szCs w:val="32"/>
        </w:rPr>
        <w:t xml:space="preserve">Parafia św. Jadwigi Śl. w Chorzowie  </w:t>
      </w:r>
    </w:p>
    <w:p>
      <w:pPr>
        <w:pStyle w:val="Normal"/>
        <w:jc w:val="center"/>
        <w:rPr>
          <w:rFonts w:eastAsia="Batang;바탕"/>
          <w:b/>
          <w:b/>
          <w:bCs/>
          <w:iCs/>
          <w:sz w:val="28"/>
          <w:szCs w:val="28"/>
        </w:rPr>
      </w:pPr>
      <w:r>
        <w:rPr>
          <w:rFonts w:eastAsia="Batang;바탕"/>
          <w:b/>
          <w:bCs/>
          <w:iCs/>
          <w:sz w:val="28"/>
          <w:szCs w:val="28"/>
        </w:rPr>
      </w:r>
    </w:p>
    <w:p>
      <w:pPr>
        <w:pStyle w:val="Normal"/>
        <w:jc w:val="both"/>
        <w:rPr>
          <w:u w:val="single"/>
        </w:rPr>
      </w:pPr>
      <w:r>
        <w:rPr>
          <w:b/>
          <w:u w:val="single"/>
        </w:rPr>
        <w:t>Poniedziałek</w:t>
      </w:r>
      <w:r>
        <w:rPr>
          <w:u w:val="single"/>
        </w:rPr>
        <w:t xml:space="preserve"> – tekst Ewangelia Jana 1, 35-39</w:t>
      </w:r>
    </w:p>
    <w:p>
      <w:pPr>
        <w:pStyle w:val="Normal"/>
        <w:rPr/>
      </w:pPr>
      <w:r>
        <w:rPr/>
        <w:t>Jan i Andrzej są poszukiwaczami. Jezus ich pyta czego szukają, oni odpowiadają: „Mistrzu, gdzie mieszkasz?” Nie szukają czegoś, szukają kogoś. Św. Jan jest poszukiwaczem Umiłowanego. Czego lub kogo jeszcze szukam w życiu? Czy jest jeszcze we mnie postawa szukania, oczekiwania czegoś od Boga i człowieka? Jezus mówi: „Chodźcie, a zobaczycie”. Nie „zobaczycie i pójdziecie” tylko „chodźcie, a zobaczycie”. W tym pójściu za Jezusem nie jest najpierw widzenie, ale wiara. Trzeba najpierw powierzyć się,  wierzyć w Niego. Poszli więc i zobaczyli, gdzie mieszka i tego dnia zatrzymali się u Niego. Była godzina dziesiąta (czwarta po południu). Jan pamięta godzinę, bo w niej nastąpiło coś bardzo  ważnego dla jego życia. Jan – poszukujący Umiłowanego, który zostaje przez Niego powołany, by zatrzymał się u Niego i zapamiętał przez całe życie tę godzinę łaski. Jakie godziny łaski przeżyłem już w życiu, kiedy rozpoznałem głos Pana? Pan nas woła. To On nas szuka i powołuje nas. „Przyjdźcie, a zobaczycie”. Poszukiwacz znajdzie tylko wtedy, gdy będzie umiał stracić siebie. Jeśli będzie umiał zaufać i powierzyć się Jemu. „Chodźcie, a zobaczycie”. Czy karmię się Jezusem, Jego słowem, Jego milczeniem, Jego sakramentami, Jego miłością?</w:t>
      </w:r>
    </w:p>
    <w:p>
      <w:pPr>
        <w:pStyle w:val="Normal"/>
        <w:rPr/>
      </w:pPr>
      <w:r>
        <w:rPr/>
      </w:r>
    </w:p>
    <w:p>
      <w:pPr>
        <w:pStyle w:val="Normal"/>
        <w:jc w:val="both"/>
        <w:rPr>
          <w:u w:val="single"/>
        </w:rPr>
      </w:pPr>
      <w:r>
        <w:rPr>
          <w:b/>
          <w:u w:val="single"/>
        </w:rPr>
        <w:t xml:space="preserve">Wtorek </w:t>
      </w:r>
      <w:r>
        <w:rPr>
          <w:u w:val="single"/>
        </w:rPr>
        <w:t>– tekst Ewangelia Jana 13, 21-30</w:t>
      </w:r>
    </w:p>
    <w:p>
      <w:pPr>
        <w:pStyle w:val="Normal"/>
        <w:jc w:val="both"/>
        <w:rPr/>
      </w:pPr>
      <w:r>
        <w:rPr/>
        <w:t xml:space="preserve">W kontekście umycia nóg, miłości Jezusa do uczniów „aż do końca” Jan znajduje się obok Jezusa, spoczywał „na piersi”, dosłownie „na łonie Jezusa” (to słowo greckie znajdujemy także u Jana 1,18 „który jest w łonie Ojca”). Tak więc Jan mieszka w łonie Jezusa, w Jego nieskończonym miłosierdziu, w miłości, która go poprzedza i towarzyszy. W tej samej scenie Jezus daje kęs chleba Judaszowi. Dać zamoczony kęs to znak miłości szczególnej. Judasz nie zjada tego kęsa. Zabiera go ze sobą w noc. Jakie jest znaczenie tego gestu? Miłość Jezusa idzie za Judaszem także w noc zdrady. Możemy być niewierni, ale On nigdy nas nie zostawi. Jego miłość jest mocniejsza od naszej niewierności. Jak przeżywałem swoje chwile niewierności i zdrady Jezusa? „Uczeń, którego Jezus miłował”. Być uczniem Jezusa to znaczy być uczniem miłości. On mnie kocha, kochał od zawsze i zawsze będzie mnie kochał. Bez tej miłości doświadczanej i przeżywanej na co dzień nie umiemy żyć. Czy kocham Pana? Czy pozwalam, by On mnie kochał?  To jest prawdziwa motywacja naszego życia. Jeśli nie jesteśmy zakochani w Bogu, jeśli nie jesteśmy zakochani w Chrystusie – nie ma nas, nasze życie jest nieużyteczne. </w:t>
      </w:r>
    </w:p>
    <w:p>
      <w:pPr>
        <w:pStyle w:val="Normal"/>
        <w:jc w:val="both"/>
        <w:rPr>
          <w:u w:val="single"/>
        </w:rPr>
      </w:pPr>
      <w:r>
        <w:rPr>
          <w:u w:val="single"/>
        </w:rPr>
      </w:r>
    </w:p>
    <w:p>
      <w:pPr>
        <w:pStyle w:val="Normal"/>
        <w:jc w:val="both"/>
        <w:rPr/>
      </w:pPr>
      <w:r>
        <w:rPr>
          <w:b/>
          <w:u w:val="single"/>
        </w:rPr>
        <w:t>Środa</w:t>
      </w:r>
      <w:r>
        <w:rPr>
          <w:u w:val="single"/>
        </w:rPr>
        <w:t xml:space="preserve"> – tekst Ewangelia Jana 19, 25-27</w:t>
      </w:r>
    </w:p>
    <w:p>
      <w:pPr>
        <w:pStyle w:val="Normal"/>
        <w:jc w:val="both"/>
        <w:rPr/>
      </w:pPr>
      <w:r>
        <w:rPr/>
        <w:t xml:space="preserve">Jan jest stróżem najgłębszych więzi Jezusa. „Niewiasto, oto syn Twój”. „Oto Matka twoja”. I od tego momentu uczeń wziął Ją do swojego serca. Jezus powierza Janowi Niewiastę – Izraela, Matkę Jezusa i Kościół. Trzy głębokie, cenne dary miłości Jezusa. Uczeń to ten, kto strzeże w głębi siebie miłości do Izraela (duchowość </w:t>
      </w:r>
      <w:r>
        <w:rPr>
          <w:i/>
        </w:rPr>
        <w:t xml:space="preserve">szema </w:t>
      </w:r>
      <w:r>
        <w:rPr/>
        <w:t xml:space="preserve">czyli słuchania Boga), miłości do Maryi Matki Jezusa wzoru i świadka wiary oraz miłości do Kościoła. Nie jest się uczniem bez jednej z tych miłości. Jeśli nie kocha się tych trzech miłości, nie kocha się Jezusa, bo On je powierzył uczniowi miłości. Jeśli nie kochasz Kościoła jako swojej matki, bardziej niż samego siebie, jeśli nie kochasz Maryi jako Matki, która prowadzi cię do Jezusa, jeśli nie kochasz świętego korzenia i nie umiesz karmić się wiarą </w:t>
      </w:r>
      <w:r>
        <w:rPr>
          <w:i/>
        </w:rPr>
        <w:t>szema</w:t>
      </w:r>
      <w:r>
        <w:rPr/>
        <w:t>, duchowością psalmów, wiarą proroków to nie kochasz Jezusa.  Jak w życiu realizuję te trzy  miłości: do Kościoła, do Maryi i do Izraela?</w:t>
      </w:r>
    </w:p>
    <w:p>
      <w:pPr>
        <w:pStyle w:val="Normal"/>
        <w:jc w:val="both"/>
        <w:rPr/>
      </w:pPr>
      <w:r>
        <w:rPr/>
      </w:r>
    </w:p>
    <w:p>
      <w:pPr>
        <w:pStyle w:val="Normal"/>
        <w:jc w:val="both"/>
        <w:rPr/>
      </w:pPr>
      <w:r>
        <w:rPr>
          <w:u w:val="single"/>
        </w:rPr>
        <w:t xml:space="preserve"> </w:t>
      </w:r>
      <w:r>
        <w:rPr>
          <w:b/>
          <w:u w:val="single"/>
        </w:rPr>
        <w:t xml:space="preserve">Czwartek </w:t>
      </w:r>
      <w:r>
        <w:rPr>
          <w:u w:val="single"/>
        </w:rPr>
        <w:t>– tekst</w:t>
      </w:r>
      <w:r>
        <w:rPr/>
        <w:t xml:space="preserve"> </w:t>
      </w:r>
      <w:r>
        <w:rPr>
          <w:u w:val="single"/>
        </w:rPr>
        <w:t>Ewangelia Jana 20, 1-10</w:t>
      </w:r>
    </w:p>
    <w:p>
      <w:pPr>
        <w:pStyle w:val="Normal"/>
        <w:rPr/>
      </w:pPr>
      <w:r>
        <w:rPr/>
        <w:t xml:space="preserve"> </w:t>
      </w:r>
      <w:r>
        <w:rPr/>
        <w:t>Jan jest świadkiem zmartwychwstania. Jan biegnie, by zobaczyć Jezusa. Jest poruszany przez pragnienie miłości. Ma ten entuzjazm młodych, ale umie też czekać, żeby przyszedł Piotr. Jest to więc pragnienie zdyscyplinowane. To miłość pełna pasji, która umie respektować czasy oczekiwania. Czy umiem czekać cierpliwie na dary Boże, na realizację swego powołania? Poszukiwanie uczyniło Jana dyspozycyjnym, aby widzieć to co niewidzialne („ujrzał i uwierzył”).  Będzie świadkiem nieobecności, która jest obecnością. Chrystus zmartwychwstały – to będzie charakterystyka jego życia, jego świadectwo. On poznał i szukał Umiłowanego. Spotkał Go w nieobecności i może świadczyć o jego obecności. Wszystko w nim związane jest z Jezusem żyjącym. To jest uczeń. My nie głosimy idei, doktryny. Ogłaszamy Żyjącego,  Zmartwychwstałego. Na ile swoim życiem świadczę o Osobie, o Jezusie, a nie o swojej religijności czy pobożnych praktykach?</w:t>
      </w:r>
    </w:p>
    <w:p>
      <w:pPr>
        <w:pStyle w:val="Normal"/>
        <w:rPr>
          <w:u w:val="single"/>
        </w:rPr>
      </w:pPr>
      <w:r>
        <w:rPr>
          <w:u w:val="single"/>
        </w:rPr>
      </w:r>
    </w:p>
    <w:p>
      <w:pPr>
        <w:pStyle w:val="Normal"/>
        <w:jc w:val="both"/>
        <w:rPr/>
      </w:pPr>
      <w:r>
        <w:rPr>
          <w:b/>
          <w:u w:val="single"/>
        </w:rPr>
        <w:t xml:space="preserve">Piątek </w:t>
      </w:r>
      <w:r>
        <w:rPr>
          <w:u w:val="single"/>
        </w:rPr>
        <w:t>– tekst Ewangelia Jana 21,20-25</w:t>
      </w:r>
    </w:p>
    <w:p>
      <w:pPr>
        <w:pStyle w:val="Normal"/>
        <w:rPr/>
      </w:pPr>
      <w:r>
        <w:rPr/>
        <w:t xml:space="preserve"> </w:t>
      </w:r>
      <w:r>
        <w:rPr/>
        <w:t>Jan jest uczniem oczekiwania. On spotkał Zmartwychwstałego, był umiłowanym uczniem, a jednak on nadal czeka, pragnie, szuka. „A jeśli chcę, aby pozostał, aż przyjdę, to cóż tobie do tego?” Jezus chciał przez to powiedzieć, że uczeń, który poznał miłość Chrystusa w sposób najgłębszy, który był w łonie Jezusa, spotkał Zmartwychwstałego, to ktoś kto nadal szuka, pragnie. Pragnienie należy do bycia uczniem. „Szukam Twego oblicza Panie, nie ukrywaj przede mną Twego oblicza”. Jeśli już nie szukamy oblicza, nie jesteśmy już uczniami. Jeżeli czujemy, że dotarliśmy do celu, usiedliśmy,  nie jesteśmy już uczniami. Oto dlaczego uczniowie Jezusa są skazani na to, że będą młodzi. Nie mogą sobie pozwolić na luksus zestarzenia się, bo ich serce musi być zawsze skierowane na poszukiwanie Jego oblicza, na pragnienie, oczekiwanie, które jest cechą młodości. To musi być zawsze cechą ucznia. Jan to uczeń oczekiwania. I właśnie przez to jest modelem dla nas. Szuka, oczekuje, wzywa, czuwa. A ja?</w:t>
      </w:r>
    </w:p>
    <w:p>
      <w:pPr>
        <w:pStyle w:val="Normal"/>
        <w:rPr/>
      </w:pPr>
      <w:r>
        <w:rPr/>
      </w:r>
    </w:p>
    <w:p>
      <w:pPr>
        <w:pStyle w:val="Normal"/>
        <w:tabs>
          <w:tab w:val="clear" w:pos="708"/>
          <w:tab w:val="left" w:pos="266" w:leader="none"/>
        </w:tabs>
        <w:jc w:val="both"/>
        <w:rPr>
          <w:u w:val="single"/>
        </w:rPr>
      </w:pPr>
      <w:r>
        <w:rPr>
          <w:b/>
          <w:u w:val="single"/>
        </w:rPr>
        <w:t xml:space="preserve">Sobota </w:t>
      </w:r>
      <w:r>
        <w:rPr>
          <w:u w:val="single"/>
        </w:rPr>
        <w:t>– tekst Apokalipsa 1,12;  3,20;  22, 16-21</w:t>
      </w:r>
    </w:p>
    <w:p>
      <w:pPr>
        <w:pStyle w:val="Normal"/>
        <w:rPr/>
      </w:pPr>
      <w:r>
        <w:rPr/>
        <w:t xml:space="preserve">Jan to kontemplatyk miłości czyli  mający upodobanie w Bożej miłości.  Mówi nam to w cudowny sposób Apokalipsa. Jan w Apokalipsie jawi się jako ten, który przeżywa liturgię w sposób głęboko mistyczny, duchowy czyli pozwala się porwać Umiłowanemu. Przyjmuje, szuka. Czy próbuję tak przeżywać Eucharystię? Ap 1,12 – Jan słyszy głos i mówi: „I obróciłem się, aby </w:t>
      </w:r>
      <w:r>
        <w:rPr>
          <w:u w:val="single"/>
        </w:rPr>
        <w:t>zobaczyć co to za głos</w:t>
      </w:r>
      <w:r>
        <w:rPr/>
        <w:t xml:space="preserve"> do mnie mówił”. Słucha, ale w słuchaniu widzi. Inaczej mówiąc – ten, który wychodzi poza słuchanie, aby żyć spotkaniem z osobą Ukochanego. Nie zatrzymuje się na słowach, ale poprzez słowa dociera do spotkania.  Ap 3,20: Ktoś kto wie, że może otworzyć drzwi, bo Umiłowany tam jest. Bóg mieszka wszędzie tam, gdzie otwiera się drzwi serca. Czy Bóg może ucztować w moim sercu? Apokalipsa kończy się przepięknym dialogiem liturgicznym, w którym uczeń wzywa przyjścia Ukochanego: „Przyjdź Panie Jezu!” A Umiłowany odpowiada: „Przyjdę niebawem”. Dwa sensy greckiego </w:t>
      </w:r>
      <w:r>
        <w:rPr>
          <w:i/>
        </w:rPr>
        <w:t>Marana tha</w:t>
      </w:r>
      <w:r>
        <w:rPr/>
        <w:t>. – Przyjdź Panie i Pan przychodzi. Czy tak wołam i modlę się do Umiłowanego?</w:t>
      </w:r>
    </w:p>
    <w:p>
      <w:pPr>
        <w:pStyle w:val="Normal"/>
        <w:tabs>
          <w:tab w:val="clear" w:pos="708"/>
          <w:tab w:val="left" w:pos="266" w:leader="none"/>
        </w:tabs>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33:00Z</dcterms:created>
  <dc:creator>User</dc:creator>
  <dc:description/>
  <cp:keywords/>
  <dc:language>en-US</dc:language>
  <cp:lastModifiedBy>Barbara Głowoc</cp:lastModifiedBy>
  <dcterms:modified xsi:type="dcterms:W3CDTF">2010-08-25T15:33:00Z</dcterms:modified>
  <cp:revision>2</cp:revision>
  <dc:subject/>
  <dc:title>Rekolekcje ze Słowem Bożym – Wielki Post 2010</dc:title>
</cp:coreProperties>
</file>