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bCs/>
          <w:iCs/>
        </w:rPr>
        <w:t>Rekolekcje ze Słowem Bożym – 5 tydzień</w:t>
      </w:r>
    </w:p>
    <w:p>
      <w:pPr>
        <w:pStyle w:val="Normal"/>
        <w:rPr>
          <w:rFonts w:eastAsia="Batang;바탕"/>
          <w:b/>
          <w:b/>
          <w:bCs/>
          <w:iCs/>
        </w:rPr>
      </w:pPr>
      <w:r>
        <w:rPr>
          <w:rFonts w:eastAsia="Batang;바탕"/>
          <w:b/>
          <w:bCs/>
          <w:iCs/>
        </w:rPr>
      </w:r>
    </w:p>
    <w:p>
      <w:pPr>
        <w:pStyle w:val="Normal"/>
        <w:jc w:val="center"/>
        <w:rPr>
          <w:rFonts w:eastAsia="Batang;바탕"/>
          <w:b/>
          <w:b/>
          <w:bCs/>
          <w:iCs/>
          <w:sz w:val="32"/>
          <w:szCs w:val="32"/>
        </w:rPr>
      </w:pPr>
      <w:r>
        <w:rPr>
          <w:rFonts w:eastAsia="Batang;바탕"/>
          <w:b/>
          <w:bCs/>
          <w:iCs/>
          <w:sz w:val="32"/>
          <w:szCs w:val="32"/>
        </w:rPr>
        <w:t xml:space="preserve">Parafia św. Jadwigi Śl. w Chorzowie  </w:t>
      </w:r>
    </w:p>
    <w:p>
      <w:pPr>
        <w:pStyle w:val="Normal"/>
        <w:jc w:val="center"/>
        <w:rPr>
          <w:rFonts w:eastAsia="Batang;바탕"/>
          <w:b/>
          <w:b/>
          <w:bCs/>
          <w:iCs/>
          <w:sz w:val="32"/>
          <w:szCs w:val="32"/>
        </w:rPr>
      </w:pPr>
      <w:r>
        <w:rPr>
          <w:rFonts w:eastAsia="Batang;바탕"/>
          <w:b/>
          <w:bCs/>
          <w:iCs/>
          <w:sz w:val="32"/>
          <w:szCs w:val="32"/>
        </w:rPr>
      </w:r>
    </w:p>
    <w:p>
      <w:pPr>
        <w:pStyle w:val="Normal"/>
        <w:jc w:val="both"/>
        <w:rPr>
          <w:u w:val="single"/>
        </w:rPr>
      </w:pPr>
      <w:r>
        <w:rPr>
          <w:b/>
          <w:u w:val="single"/>
        </w:rPr>
        <w:t>Poniedziałek</w:t>
      </w:r>
      <w:r>
        <w:rPr>
          <w:u w:val="single"/>
        </w:rPr>
        <w:t xml:space="preserve"> – tekst Dzieje Apostolskie 9, 1-19</w:t>
      </w:r>
    </w:p>
    <w:p>
      <w:pPr>
        <w:pStyle w:val="Normal"/>
        <w:jc w:val="both"/>
        <w:rPr/>
      </w:pPr>
      <w:r>
        <w:rPr/>
        <w:t>Na drodze do Damaszku dzieje się coś niezwykłego, co na zawsze zmienia życie Pawła. Paweł przeżywa to wydarzenie właściwie nie jako nawrócenie, bo zawsze wierzył w Boga Izraela, który jest też Bogiem Jezusa. Tak więc ściśle mówiąc to nie jest zmiana z jednej wiary na drugą, ale spotkanie z Mesjaszem oczekiwanym, upragnionym. Prawdziwe spełnienie i przewyższenie wiary Izraela. Kto działa w tym wydarzeniu? Paweł powie jasno – to Chrystus, który mu się objawił. To spotkanie, które na zawsze zmieniło jego życie. Bóg mnie kocha i miłość Boga dla mnie to Jezus Chrystus, który oddał za mnie życie. Chrześcijaństwo to nie jest doktryna ani też piękna teologia. Chrześcijaństwo to OSOBA. To jest punkt fundamentalny. Żyje się wiarą przez spotkanie, które - jak wszystkie spotkania miłości - musi być ciągle odnawiane. Także w ten sposób jesteśmy biednymi ateistami i każdego dnia musimy zaczynać wierzyć, przeżywać radość spotkania. Czy Msza św., codzienna modlitwa to dla mnie spotkanie z OSOBĄ?</w:t>
      </w:r>
    </w:p>
    <w:p>
      <w:pPr>
        <w:pStyle w:val="Normal"/>
        <w:jc w:val="both"/>
        <w:rPr/>
      </w:pPr>
      <w:r>
        <w:rPr/>
      </w:r>
    </w:p>
    <w:p>
      <w:pPr>
        <w:pStyle w:val="Normal"/>
        <w:jc w:val="both"/>
        <w:rPr/>
      </w:pPr>
      <w:r>
        <w:rPr>
          <w:b/>
          <w:u w:val="single"/>
        </w:rPr>
        <w:t xml:space="preserve">Wtorek </w:t>
      </w:r>
      <w:r>
        <w:rPr>
          <w:u w:val="single"/>
        </w:rPr>
        <w:t>– tekst list do Filipian 3, 4-12</w:t>
      </w:r>
    </w:p>
    <w:p>
      <w:pPr>
        <w:pStyle w:val="Normal"/>
        <w:jc w:val="both"/>
        <w:rPr/>
      </w:pPr>
      <w:r>
        <w:rPr/>
        <w:t>Paweł, odnosząc się do swego nawrócenia, mówi co naprawdę zrozumiał. Siedem tytułów do zasługi. Może nieprzypadkowo siedem. To jest liczba doskonałości. I dodaje: „To co dla mnie mogło być zyskiem (te wszystkie tytuły do zasług) – ze względu na Chrystusa uznałem za stratę”. Do tej pory Paweł myślał, że prawda to jest coś, co się posiada. Teraz zrozumiał, że prawda to Ktoś, kto ciebie posiada. Oto wielka zmiana. Kiedy my chrześcijanie myślimy, że traktujemy Chrystusa jako spokojną prawdę, której jesteśmy panami, zdradzamy Go. Zawsze jesteśmy tylko sługami, apostołami Jezusa Chrystusa - posiadani przez Niego, ale my Go nie posiadamy. Jesteśmy zawsze pielgrzymami, poszukiwaczami Jego oblicza. To jest wielki przewrót. To jest to, co zmienia życie Pawła. Już nie należeć do siebie, ale należeć do Chrystusa. Nie iść tam, gdzie Paweł by chciał, ale przeżywać życie jako pójście za Jezusem. W jakim stopniu tak myślę o moim życiu osobistym – czy jest pójściem za Tym, który mnie zdobył?</w:t>
      </w:r>
    </w:p>
    <w:p>
      <w:pPr>
        <w:pStyle w:val="Normal"/>
        <w:jc w:val="both"/>
        <w:rPr/>
      </w:pPr>
      <w:r>
        <w:rPr/>
      </w:r>
    </w:p>
    <w:p>
      <w:pPr>
        <w:pStyle w:val="Normal"/>
        <w:jc w:val="both"/>
        <w:rPr>
          <w:u w:val="single"/>
        </w:rPr>
      </w:pPr>
      <w:r>
        <w:rPr>
          <w:b/>
          <w:u w:val="single"/>
        </w:rPr>
        <w:t>Środa</w:t>
      </w:r>
      <w:r>
        <w:rPr>
          <w:u w:val="single"/>
        </w:rPr>
        <w:t xml:space="preserve"> – tekst list do Rzymian 7,14-25</w:t>
      </w:r>
    </w:p>
    <w:p>
      <w:pPr>
        <w:pStyle w:val="Normal"/>
        <w:jc w:val="both"/>
        <w:rPr/>
      </w:pPr>
      <w:r>
        <w:rPr/>
        <w:t>Paweł po spotkaniu Chrystusa przeżywa  czas ciszy, milczenia. To są lata pustyni. Trzy lata trudnej, milczącej formacji Pawła, o której nie wiemy prawie nic. Ale fakt, że te lata były, jest dla nas bardzo ważny. Nie improwizuje się służby Ewangelii. Potrzebujemy ciszy, dojrzewania, aby stać się tym, czym staliśmy się przez spotkanie z Chrystusem. Paweł ma doświadczenie grzechu, jego sprzeczności, tragiczności ludzkiej kondycji. Rz 7, 14-25  to jest najgłębszy opis podświadomości. Co to jest tragiczność? To niemożliwość czynienia dobra, którego byśmy chcieli. To jest poczucie odległości pomiędzy chcianym dobrem, a dobrem rzeczywiście spełnionym. To jest poczucie bezsilności wobec dobra, którego byśmy chcieli. Jakiego dobra w życiu  ciągle nie potrafię zrealizować? W jakich sprawach, dziedzinach życia doświadczam rozdwojenia w sobie - „nie czynię bowiem dobra, którego chcę, ale czynię właśnie zło, którego nie chcę? Czy potrafię w tej bezradności odkryć moc końcowego okrzyku św. Pawła – „Dzięki niech będą Bogu przez Jezusa Chrystusa Pana naszego”?</w:t>
      </w:r>
    </w:p>
    <w:p>
      <w:pPr>
        <w:pStyle w:val="Normal"/>
        <w:jc w:val="both"/>
        <w:rPr/>
      </w:pPr>
      <w:r>
        <w:rPr/>
      </w:r>
    </w:p>
    <w:p>
      <w:pPr>
        <w:pStyle w:val="Normal"/>
        <w:jc w:val="both"/>
        <w:rPr/>
      </w:pPr>
      <w:r>
        <w:rPr>
          <w:b/>
          <w:u w:val="single"/>
        </w:rPr>
        <w:t xml:space="preserve">Czwartek </w:t>
      </w:r>
      <w:r>
        <w:rPr>
          <w:u w:val="single"/>
        </w:rPr>
        <w:t>– tekst</w:t>
      </w:r>
      <w:r>
        <w:rPr/>
        <w:t xml:space="preserve"> </w:t>
      </w:r>
      <w:r>
        <w:rPr>
          <w:u w:val="single"/>
        </w:rPr>
        <w:t>Dzieje Apostolskie 9, 20-30</w:t>
      </w:r>
    </w:p>
    <w:p>
      <w:pPr>
        <w:pStyle w:val="Normal"/>
        <w:jc w:val="both"/>
        <w:rPr/>
      </w:pPr>
      <w:r>
        <w:rPr/>
        <w:t>Paweł zaczyna żyć głoszeniem. Czyni to z entuzjazmem w Damaszku, gdzie Żydzi, którzy oczekiwali wyzwoliciela od heretyków, biorą go na cel. Przeżywa odrzucenie i nienawiść. Ale najsmutniejszą rzeczą jest, że to bracia chrześcijanie proszą Pawła, żeby sobie poszedł, bo jego głoszenie odbiera im pokój, burzy ich życie. Paweł zaczyna doświadczać, że często trzeba cierpieć więcej od własnych braci niż od nieprzyjaciół. Idzie do Jerozolimy. Ale także tam jest dużo podejrzliwości. Paweł jest przyjęty w sposób lodowaty, z wyjątkiem jednej osoby – Barnaby. Barnaba będzie wielkim przyjacielem Pawła. Będzie jednym z największych darów Boga dla niego. Bo Barnaba bierze Pawła ze sobą. Obdarza go zaufaniem. Wprowadza go do wspólnoty. Stara się go utrzymać, dopóki naleganie braci zmusi go do opuszczenia Jerozolimy. Jeszcze raz Paweł zostawia Jerozolimę nie tyle z racji prześladowania przez nieprzyjaciół, ile ze strachu przed przyjaciółmi. Wraca do Tarsu. Tam spędzi kilka lat, prawdopodobnie do 43 r. - najciemniejsze lata, prawdopodobnie najsmutniejsze w jego życiu. Spotkał Jezusa, marzył o nie wiadomo jakiej misji, jest rozczarowany przez braci w wierze. Jak ja przeżywam swoje rozczarowania co do ludzi Kościoła? Czy rozmawiam o tym z Jezusem na modlitwie, szukam Jego światła?</w:t>
      </w:r>
    </w:p>
    <w:p>
      <w:pPr>
        <w:pStyle w:val="Normal"/>
        <w:jc w:val="both"/>
        <w:rPr>
          <w:u w:val="single"/>
        </w:rPr>
      </w:pPr>
      <w:r>
        <w:rPr>
          <w:u w:val="single"/>
        </w:rPr>
      </w:r>
    </w:p>
    <w:p>
      <w:pPr>
        <w:pStyle w:val="Normal"/>
        <w:jc w:val="both"/>
        <w:rPr>
          <w:u w:val="single"/>
        </w:rPr>
      </w:pPr>
      <w:r>
        <w:rPr>
          <w:b/>
          <w:u w:val="single"/>
        </w:rPr>
        <w:t xml:space="preserve">Piątek </w:t>
      </w:r>
      <w:r>
        <w:rPr>
          <w:u w:val="single"/>
        </w:rPr>
        <w:t xml:space="preserve">– tekst Dzieje Apostolskie </w:t>
      </w:r>
      <w:r>
        <w:rPr>
          <w:b/>
          <w:u w:val="single"/>
        </w:rPr>
        <w:t>11</w:t>
      </w:r>
      <w:r>
        <w:rPr>
          <w:u w:val="single"/>
        </w:rPr>
        <w:t xml:space="preserve">, 19-26;  </w:t>
      </w:r>
      <w:r>
        <w:rPr>
          <w:b/>
          <w:u w:val="single"/>
        </w:rPr>
        <w:t>13</w:t>
      </w:r>
      <w:r>
        <w:rPr>
          <w:u w:val="single"/>
        </w:rPr>
        <w:t xml:space="preserve">,13; </w:t>
      </w:r>
      <w:r>
        <w:rPr>
          <w:b/>
          <w:u w:val="single"/>
        </w:rPr>
        <w:t>15,</w:t>
      </w:r>
      <w:r>
        <w:rPr>
          <w:u w:val="single"/>
        </w:rPr>
        <w:t xml:space="preserve"> 36-40</w:t>
      </w:r>
    </w:p>
    <w:p>
      <w:pPr>
        <w:pStyle w:val="Normal"/>
        <w:jc w:val="both"/>
        <w:rPr/>
      </w:pPr>
      <w:r>
        <w:rPr/>
        <w:t>Barnaba i Paweł zaczynają pracować razem choć są bardzo różni. Paweł jest cały ogniem, żarem, przywódcą. Barnaba jest pośrednikiem, spokojnym mędrcem. Decydują się wyruszyć razem w wielką podróż misyjną i zabierają ze sobą młodego ucznia Jan Marka, który po pewnym czasie jednak odłącza się od nich. Paweł mu tego nie wybaczy. To będzie wielkim powodem starcia z Barnabą. Kiedy powrócą do Antiochii, w tym punkcie rozdzielą się na zawsze. Barnaba chce, żeby Marek nadal pracował z nimi. Myśli, że to był moment słabości i że trzeba obdarzyć ufnością młodzieńca, a nie zniechęcać go. Paweł jest nieugięty. Kto już raz powrócił, nie jest godny kontynuować służby Ewangelii. Bolesny moment w życiu Pawła, który pozwala nam zrozumieć, jaki fatalny charakter miał Paweł przy całej swojej świętości. Żyć obok niego nie było łatwo. Kiedy będzie stary, napisze z więzienia rzymskiego (2 Tym 4,11): „Weź Marka i zabierz go ze sobą, jest mi bowiem potrzebny do posługi”. Trzeba było całego życia, aby zrozumiał błąd, który popełnił. Jak radzę sobie z tym, że drugi człowiek żyjący obok mnie jest inny, różny? Czy potrafię dostrzec w tym dobro?</w:t>
      </w:r>
    </w:p>
    <w:p>
      <w:pPr>
        <w:pStyle w:val="Normal"/>
        <w:jc w:val="both"/>
        <w:rPr/>
      </w:pPr>
      <w:r>
        <w:rPr/>
      </w:r>
    </w:p>
    <w:p>
      <w:pPr>
        <w:pStyle w:val="Normal"/>
        <w:tabs>
          <w:tab w:val="clear" w:pos="708"/>
          <w:tab w:val="left" w:pos="266" w:leader="none"/>
        </w:tabs>
        <w:jc w:val="both"/>
        <w:rPr>
          <w:u w:val="single"/>
        </w:rPr>
      </w:pPr>
      <w:r>
        <w:rPr>
          <w:b/>
          <w:u w:val="single"/>
        </w:rPr>
        <w:t xml:space="preserve">Sobota </w:t>
      </w:r>
      <w:r>
        <w:rPr>
          <w:u w:val="single"/>
        </w:rPr>
        <w:t>– tekst drugi list do Koryntian 11,21-31; 12, 7-10</w:t>
      </w:r>
    </w:p>
    <w:p>
      <w:pPr>
        <w:pStyle w:val="Normal"/>
        <w:jc w:val="both"/>
        <w:rPr/>
      </w:pPr>
      <w:r>
        <w:rPr/>
        <w:t xml:space="preserve"> </w:t>
      </w:r>
      <w:r>
        <w:rPr/>
        <w:t>Paweł - żarliwy pasjonat, misjonarz Ewangelii. Kto daje mu siłę, by to wszystko robił? Wiele razy zwraca się do Pana. Ale odpowiedź jest tylko jedna – „wystarczy ci mojej łaski”. Bo głębiej niż wszystkie próby dotyka go pokusa. Ona jest największą próbą. Paweł czuje, że możliwość oddzielenia się od Chrystusa jest najbardziej straszliwą rzeczą. Wysłannik szatana go policzkuje, on zwraca się do Chrystusa, a odpowiedź jest tylko jedna. „Wystarczy ci mojej łaski, moja moc przejawia się w słabości”. Największe cierpienie to nie jest to, które przychodzi z zewnątrz, ale wewnętrzna walka. Ten wysłannik szatana. Walka z możliwością bycia niewiernym. Paweł pozwala nam zrozumieć -  wierność, godność wiernego życia jest najważniejsza. Czy we wszystkim jestem wierny Panu Bogu?</w:t>
      </w:r>
    </w:p>
    <w:p>
      <w:pPr>
        <w:pStyle w:val="Normal"/>
        <w:tabs>
          <w:tab w:val="clear" w:pos="708"/>
          <w:tab w:val="left" w:pos="266" w:leader="none"/>
        </w:tabs>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3:00Z</dcterms:created>
  <dc:creator>User</dc:creator>
  <dc:description/>
  <cp:keywords/>
  <dc:language>en-US</dc:language>
  <cp:lastModifiedBy>Barbara Głowoc</cp:lastModifiedBy>
  <dcterms:modified xsi:type="dcterms:W3CDTF">2010-08-25T15:33:00Z</dcterms:modified>
  <cp:revision>2</cp:revision>
  <dc:subject/>
  <dc:title>Rekolekcje ze Słowem Bożym – Wielki Post 2010</dc:title>
</cp:coreProperties>
</file>